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Федеральный закон №124-ФЗ от 24.08.1998</w:t>
      </w:r>
    </w:p>
    <w:p>
      <w:pPr>
        <w:pStyle w:val="Heading1"/>
        <w:rPr/>
      </w:pPr>
      <w:r>
        <w:rPr/>
        <w:t>Об основных гарантиях прав ребенка в Российской Федерации (с изменениями от 20 июля 2000 г., 22 августа, 21 декабря 2004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Государственной Думой 3 июля 199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 Советом Федерации 9 июля 199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а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м законом от 21 декабря 2004 г. N 170-ФЗ в статью 1 настоящего Федерального закона внесены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. Понятия, используемые в настоящем Федеральном зак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целей настоящего Федерального закона используются следующи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- лицо до достижения им возраста 18 лет (совершеннолет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находящиеся в трудной жизненной ситуации, - дети, оставшиеся без попечения родителей; дети-инвалиды; дети, имеющие недостатки в психическом и (или) физ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. Отношения, регулируемые настоящим Федеральным зак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4. Цели государственной политики в интереса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лями государственной политики в интересах детей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авовых основ гарантий прав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м законом от 21 декабря 2004 г. N 170-ФЗ в пункт 2 статьи 4 настоящего Федерального закона внесены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е обеспечение прав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ие основ федеральной политики в интереса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II. Основные направления обеспечения прав ребенка 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6. Законодательные гарантии прав ребенка 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Федеральный закон от 19 июня 2004 г. N 54-ФЗ "О собраниях, митингах, демонстрациях, шествиях и пикетированиях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0. Обеспечение прав детей на охрану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2. Защита прав детей на отдых и оздор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м законом от 21 декабря 2004 г. N 170-ФЗ в статью 13 настоящего Федерального закона внесены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а также земельные участк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текст пункта 6 статьи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кспертизе настольных, компьютерных и иных игр, игрушек и игровых сооружений для детей см. приказ Минобразования РФ от 26 июня 2000 г. N 1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5. Защита прав детей, находящихся в трудной жизнен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III. Организационные основы гарантий прав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ратил силу с 1 января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2. Государственный доклад о положении детей 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Методические рекомендации по подготовке материалов к государственному докладу о положении детей в Российской Федерации, утвержденные постановлением Минтруда РФ от 17 января 2001 г. N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Правила разработки и распространения государственного доклада о положении детей в Российской Федерации, утвержденные постановлением Правительства РФ от 2 ноября 2000 г. N 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IV. Гарантии исполнения настоящего федераль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V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4. Вступление в силу настоящего Федераль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тья 8 настоящего Федерального закона вступает в силу с 1 января 200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осква, Крем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ля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124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ЛАСТНОЙ ЗАКОН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ОБ ОБРАЗОВАНИИ В СВЕРДЛОВСКОЙ ОБЛАСТИ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</w:t>
      </w:r>
      <w:r>
        <w:rPr>
          <w:sz w:val="28"/>
          <w:szCs w:val="28"/>
        </w:rPr>
        <w:t>(в редакции Областных законо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от 26.06.2004 N 16-ОЗ, от 27.12.2004 N 225-ОЗ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и от 14.06.2005 N 54-ОЗ и от 07.03.2006 N 9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нят Областной Дум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конодательного Собрани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вердловской област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0 июня 1998 года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добрен Палатой Представителе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конодательного Собрани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вердловской област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9 июля 1998 года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 I. ОБЩИЕ ПОЛОЖЕНИЯ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1. Отношения, регулируемые настоящим Областным законом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Настоящим Областным законом регулируются отношения, связанные с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еспечением  на  территории Свердловской  области  государствен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арантий  общедоступности  и бесплатности  дошкольного,  началь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щего,  основного общего, среднего (полного) общего образования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ачального  профессионального образования, а  также  на  конкурсн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снове    бесплатности    среднего    профессионального,    высше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ого  и послевузовского профессионального  образовани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 государственных и муниципальных образовательных  организациях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еделах    государственных   образовательных   стандартов,    есл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е данного уровня гражданин получает впервые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2. Основные понятия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В  настоящем  Областном законе используются следующие  основны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нятия: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)  образовательная  организация - организация,  осуществляюща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й   процесс,   реализующая   одну    или    нескольк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  программ   и  (или)   обеспечивающая   воспитани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учающихся, воспитанников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) утратил силу. - Областной закон от 27.12.2004 N 225-ОЗ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3)   дополнительные  образовательные  услуги  -   обучение   п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дополнительным     образовательным     программам,     преподавани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пециальных  курсов  и циклов дисциплин, репетиторство,  занятия  с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учающимися  углубленным изучением предметов и другие  услуги,  н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едусмотренные  соответствующими  образовательными  программами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ми образовательными стандартами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4)   семейное   образование  -  форма  получения   образования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едполагающая  освоение  образовательных  программ   в   семье 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оответствии с государственными образовательными стандартами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5) самообразование - форма освоение образовательных программ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оответствии с государственными образовательными стандартами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6) утратил силу. - Областной закон от 27.12.2004 N 225-ОЗ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 3.  Правовое  регулирование  в  сфере  образования   н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территории Свердловской области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Правовое   регулирование  в  сфере  образования  на  территори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вердловской   области   осуществляется   на   основе   Конституци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оссийской   Федерации,  федеральных  законов  и  иных  норматив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авовых актов Российской Федерации, Устава Свердловской области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4. Государственная политика в сфере образования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.   В   соответствии  с  федеральным  законом  государственна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литика в сфере образования основывается на следующих принципах: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)     гуманистический    характер    образования,    приоритет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щечеловеческих  ценностей, жизни и здоровья человека,  свобод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азвития   личности,   воспитание  гражданственности,   трудолюбия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важения  к правам и свободам человека, любви к окружающей природе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одине, семье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)   единство   федерального  культурного  и   образователь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странства,  защита и развитие системой образования  национа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культур,   региональных  культурных  традиций  и   особенностей 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словиях многонационального государства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3)    общедоступность    образования,   адаптивность    системы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я   к  уровням  и  особенностям  развития  и   подготовк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учающихся, воспитанников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4)   светский   характер  образования   в   государственных 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муниципальных образовательных организациях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5) свобода и плюрализм в образовании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6)    демократический,   государственно-общественный   характер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правления образованием; автономность образовательных организаций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.  В Свердловской области гарантируются условия для реализаци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ражданами  права  на образование в соответствии с государственным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ми  стандартами  и  государственными  требованиями  к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м организациям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5. Система государственных образовательных стандартов н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территории Свердловской области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.  В соответствии с федеральным законом в Российской Федераци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станавливаются    государственные    образовательные    стандарты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ключающие   в   себя  федеральный  и  региональный   (национально-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егиональный)   компоненты,   а  также  компонент   образовательн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рганизаци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.  Первая часть утратила силу. - Областной закон от 27.12.2004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N 225-ОЗ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    компонент    государственных    образовате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тандартов   утверждается   в  соответствии   с   законодательство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оссийской Федераци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Третья  часть утратила силу. - Областной закон от 27.12.2004  N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225-ОЗ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3.   В  Свердловской  области  разрабатывается  и  утверждаетс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егиональный  (национально-региональный) компонент  государствен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стандартов в сфере дошкольного, начального  общего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сновного    общего,   среднего   (полного)   общего   образования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ачального  и  среднего  профессионального  образования  (далее   -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ластной компонент государственных образовательных стандартов)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Областной  компонент государственных образовательных стандарто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пределяет  в  дополнение  к федеральному  компоненту  обязательны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минимум  содержания образовательных программ, требования  к  уровню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дготовки   учащихся  и  воспитанников  и  выражает   особенности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ровень    и    тенденции   развития   Свердловской    области  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е потребности жителей област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Областной  компонент государственных образовательных стандарто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пределяет   порядок   реализации  права   граждан   на   получени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я   на   родном   языке,  создания   необходимого   числ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оответствующих  образовательных  организаций,  классов,  групп 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словия их функционирования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4.  Для  обучающихся  с  отклонениями  в  развитии  могут  быть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становлены специальные государственные образовательные стандарты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5.  Образовательная организация самостоятельно разрабатывает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тверждает  компонент  образовательной организации  государствен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  стандартов  в  соответствии  с  законодательство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оссийской Федераци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В    соответствии   с   федеральным   законом   образовательны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рганизации    самостоятельно   в   соответствии   с   требованиям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х  образовательных  стандартов  на  основе   базис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чебных  планов  и примерных программ курсов и дисциплин  с  учето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действующих   санитарно-эпидемиологических  правил   и   нормативо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азрабатывают  и  утверждают  образовательные  программы,   учебны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ланы, рабочие программы учебных курсов и дисциплин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пункт 5 в редакции Областного закона от 27.12.2004 N 225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 6.  Государственные  задания  Свердловской  области  н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казание бесплатных образовательных услуг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(в редакции Областного закона от 07.03.2006 N 9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ые образовательные учреждения Свердловской област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далее  -  областные  государственные  образовательные  учреждения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казывают  бесплатные  образовательные  услуги  в  соответствии   с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ми заданиями Свердловской области, доводимыми до  ни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порядке, установленном законодательством Свердловской области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Глава II. ОРГАНИЗАЦИЯ ПОЛУЧЕНИЯ ОБРАЗОВАНИЯ НА ТЕРРИТОРИ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ЕРДЛОВСКОЙ ОБЛАСТ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7. Система образования и образовательные программы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истема  образования  в  Свердловской области  является  частью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истемы  образования  Российской  Федерации  и  представляет  соб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овокупность: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)  преемственных  образовательных программ  и  государствен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стандартов различного уровня и направленности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)     сети     образовательных    организаций,     реализующи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е   программы   и   государственные   образовательны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тандарты независимо от форм собственности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3)   уполномоченного  исполнительного  органа   государственн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ласти  Свердловской  области  в сфере  образования,  муниципа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рганов   управления   образованием,   иных   подведомственных   и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рганизаций в системе образования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4) утратил силу. - Областной закон от 27.12.2004 N 225-ОЗ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4)  объединений юридических лиц, общественных и государственно-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щественных  объединений,  осуществляющих  деятельность  в   сфер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я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веден Областным законом от 07.03.2006 N 9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.  В Российской Федерации в соответствии с федеральным законо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еализуются образовательные программы, которые подразделяются на: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) общеобразовательные (основные и дополнительные)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) профессиональные (основные и дополнительные)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 федеральным законом образовательная программ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пределяет   содержание   образования   определенных    уровня  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аправленност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пункт 2 введен Областным законом от 27.12.2004 N 225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Общеобразовательные  программы  в  соответствии  с  федеральны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законом   реализуются   в  организациях  дошкольного   образования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рганизациях      общего      образования      (общеобразовате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рганизациях),   в   том   числе   в   организациях    специаль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коррекционного)  образования  для  обучающихся,  воспитанников   с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тклонениями в развитии, в образовательных организациях для  детей-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ирот   и  детей,  оставшихся  без  попечения  родителей  (закон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едставителей),  а  также  могут  реализоваться   в   организация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ачального     профессионального,    среднего     профессиональ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я  и  высшего профессионального образования  при  наличи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оответствующей лицензи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часть третья введена Областным законом от 07.03.2006 N 9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Профессиональные образовательные программы,  в  том  числе  дл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учающихся,  воспитанников с отклонениями в развитии и  инвалидов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 соответствии  с федеральным законом реализуются  в  организация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ого   образования,  в   том   числе   в   специа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коррекционных)  для обучающихся, воспитанников  с  отклонениями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азвити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часть четвертая введена Областным законом от 07.03.2006 N 9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  8.  Сеть  образовательных  организаций  на  территори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вердловской области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еть  образовательных  организаций на  территории  Свердловск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ласти включает образовательные организации следующих типов: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) организации дошкольного образования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)    общеобразовательные   организации   (начального   общего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сновного общего, среднего (полного) общего образования)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3)    организации   начального   профессионального,    средне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ого,  высшего  профессионального  и   послевузовск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ого образования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4) организации дополнительного образования взрослых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5)  специальные  (коррекционные)  организации  образования  дл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учающихся, воспитанников с отклонениями в развитии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6)  организации образования для детей-сирот и детей, оставшихс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без попечения родителей (законных представителей)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7) организации дополнительного образования детей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8)  специальные учебно-воспитательные организации для  детей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дростков с девиантным поведением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9) другие организации, осуществляющие образовательный процесс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часть первая в редакции Областного закона от 07.03.2006 N 9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В    зависимости   от   формы   собственности   образовательны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рганизации подразделяются на: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)  государственные  (федеральные и областные)  образовательны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рганизации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) муниципальные образовательные организации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3)    негосударственные    образовательные    организации     -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е организации, за исключением указанных в  подпункта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1 и 2 настоящей част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ые организации создаются в организационно-правов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формах,  предусмотренных  гражданским законодательством  Российск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Федерации для некоммерческих организаций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торая часть введена Областным законом от 27.12.2004 N 225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9. Ведение образовательной деятельности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.  Образовательная организация приобретает  право  на  ведени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ой  деятельности  с  момента  получения   лицензии 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.  В соответствии с федеральным законом государственный статус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ого  учреждения (тип, вид и категория образователь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чреждения,    определяемые   в   соответствии    с    уровнем  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аправленностью    реализуемых   им    образовательных    программ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станавливается при его государственной аккредитаци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3.  Государственные и муниципальные образовательные организаци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  соответствии   с  законодательством  Российской   Федерации 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вердловской     области     вправе    оказывать     дополнительны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е услуги, в том числе платные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В   соответствии   с   федеральным  законом   негосударственны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е  организации вправе взимать  плату  с  обучающихся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оспитанников за образовательные услуги, в том числе за обучение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еделах государственных образовательных стандартов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4.    Государственные,   муниципальные   и    негосударственны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е  организации  вправе  вести  предпринимательскую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иную  приносящую доход деятельность, предусмотренную их  уставом  в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рядке, установленном законодательством Российской Федераци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Учредитель  или  органы  местного самоуправления  муниципа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й   в   соответствии   с   законодательством   Российск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Федерации  вправе  приостанавливать  предпринимательскую   и   иную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иносящую  доход  деятельность образовательных  организаций,  есл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на  идет  в  ущерб  образовательной деятельности,  предусмотренн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ставом, до решения суда по этому вопросу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5.    В   соответствии   с   федеральным   законом   управлени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ми  и  муниципальными  образовательными  учреждениям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троится  на  принципах  единоначалия  и  самоуправления.   Формам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амоуправления    образовательных   учреждений    являются    совет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ого учреждения, попечительский совет, общее  собрание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й совет и другие формы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 с федеральным законом порядок выборов  органо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амоуправления   образовательного  учреждения  и   их   компетенци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пределяются уставом соответствующего образовательного учреждения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6.   В   соответствии  с  федеральным  законом  образовательны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рганизации  создают  необходимые условия для работы  подразделени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рганизаций  общественного  питания и организаций  здравоохранения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существляют  контроль  их  работы  в  целях  охраны  и  укреплени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здоровья  обучающихся,  воспитанников и работников  образовательн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рганизации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   9-1.    Создание,   реорганизация,    ликвидация  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    областных    государственных     образовате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чреждений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(введена Областным законом от 27.12.2004 N 225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.   Областные   государственные   образовательные   учреждени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оздаются,   реорганизуются  и  ликвидируются  в   соответствии   с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Порядок   создания,   реорганизации  и   ликвидации   област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х    образовательных    учреждений    устанавливаетс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авительством    Свердловской    области    в    соответствии    с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законодательством     Российской     Федерации     и      областны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законодательством  об  управлении  государственной   собственностью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вердловской област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.   Размещение   областных   государственных   образовате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чреждений   должно  производиться  с  учетом  их   территориальн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доступности для населения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3.  Финансирование  областных  государственных  образовате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чреждений   осуществляется  на  основе  федеральных  и   област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ормативов      финансирования      образования,      установлен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оответственно    законодательством    Российской    Федерации  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вердловской област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4.    В    соответствии   с   федеральным   законом   областно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ое    образовательное    учреждение     может     быть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еорганизовано в иную образовательную организацию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Решение    о    реорганизации    или    ликвидации    област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х   образовательных   учреждений   (за    исключение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ластных      государственных     образовательных      учреждений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асположенных в сельских населенных пунктах) принимается  с  учето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мнения  органа местного самоуправления муниципального  образования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а   территории  которого  находятся  эти  учреждения.   Ликвидаци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ластных государственных образовательных учреждений дошкольного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щего  образования,  расположенных в сельских населенных  пунктах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допускается   только  с  согласия  схода  жителей   соответствующи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аселенных пунктов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5.    В    случае    ликвидации   областного   государствен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щеобразовательного  учреждения  или  областного  государствен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ого     учреждения    начального     профессиональ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я  областной исполнительный орган государственной  власт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вердловской     области,    которому    подведомственно     данно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ое   учреждение,  обеспечивает  перевод   обучающихся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оспитанников  с  согласия  родителей (законных  представителей)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другие   областные   государственные   образовательные   учреждени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оответствующего типа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В     случае     ликвидации     областного     государствен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ого учреждения среднего профессионального  образовани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ластной  исполнительный орган государственной власти Свердловск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ласти,    которому    подведомственно   данное    образовательно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чреждение,  обеспечивает  перевод  студентов  в  другое  областно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ое образовательное учреждение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пункт 5 введен Областным законом от 07.03.2006 N 9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10. Дошкольное образование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.  Родители обязаны заложить основы физического, нравствен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и  интеллектуального  развития личности ребенка  в  раннем  детско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озрасте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.   В   целях  оказания  помощи  семьям  в  воспитании   дете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дошкольного   возраста,  развития  индивидуальных  способностей 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еобходимой  коррекции нарушений развития этих детей на  территори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вердловской  области  действует сеть образовательных  организаций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еализующих программы дошкольного образования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В   соответствии   с   федеральным  законом   органы   мест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амоуправления   муниципальных   районов   и   городских    округо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рганизуют  предоставление общедоступного  бесплатного  дошколь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я    на    территории   соответствующего   муниципаль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я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3.   В  соответствии  с  федеральным  законом  органы  мест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амоуправления муниципальных образований организуют и  координируют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методическую,  диагностическую  и  консультативную  помощь  семьям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оспитывающим детей дошкольного возраста на дому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4. Утратил силу. - Областной закон от 27.12.2004 N 225-ОЗ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11. Общее образование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. Общее образование включает в себя три уровня образовате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грамм:  начальное общее, основное общее, среднее (полное)  обще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е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.  В  соответствии  с  федеральным законом  обучение  детей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 организациях  общего  образования   начинается   с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достижения  ими  возраста шести лет шести  месяцев  при  отсутстви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тивопоказаний по состоянию здоровья, но не позже достижения  им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озраста восьми лет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3.  В  соответствии  с федеральным законом  предельный  возраст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учающихся   для   получения  основного   общего   образования 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ой  организации  общего  образования  по  очной  форм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учения  -  восемнадцать лет, для отдельных категорий обучающихся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становленных  федеральным  законом, предельный  возраст  получени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сновного общего образования может быть увеличен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4.   В   соответствии  с  федеральным  законом  основное  обще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е   и  государственная  (итоговая)  аттестация   являютс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язательным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5. Утратил силу. - Областной закон от 27.12.2004 N 225-ОЗ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6. Утратил силу. - Областной закон от 27.12.2004 N 225-ОЗ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   12.    Профессиональная   подготовка   и    начально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ое образование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.   В  соответствии  с  федеральным  законом  профессиональна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дготовка   имеет   целью   ускоренное  приобретение   обучающимс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авыков,  необходимых  для выполнения определенной  работы,  группы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абот.  Профессиональная  подготовка не  сопровождается  повышение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ого уровня обучающегося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Профессиональная  подготовка  в  соответствии   с   федеральны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законом  может  быть  получена  в образовательных  организациях,  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также   в   образовательных  подразделениях  организаций,   имеющи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оответствующие лицензии, и в порядке индивидуальной  подготовки  у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пециалистов, обладающих соответствующей квалификацией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 редакции Областного закона от 07.03.2006 N 9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.   Начальное   профессиональное   образование   имеет   целью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дготовку работников квалифицированного труда (рабочих,  служащих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  всем основным направлениям общественно полезной деятельности н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базе основного общего и среднего (полного) общего образования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 редакции Областного закона от 07.03.2006 N 9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Часть вторая исключена. - Областной закон от 07.03.2006 N 9-ОЗ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Начальное  профессиональное образование может быть  получено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    организациях    начального    профессиональ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я,  а  также  в  образовательных  организациях   средне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ого  и  высшего  профессионального  образования   пр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аличии  в  случаях, предусмотренных федеральным законодательством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оответствующих лицензий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 редакции Областного закона от 07.03.2006 N 9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 13.  Среднее, высшее и послевузовское  профессионально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е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.  Среднее профессиональное образование имеет целью подготовку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пециалистов среднего звена, удовлетворение потребности личности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глублении  и  расширении  образования на  базе  основного  общего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реднего    (полного)   общего   и   начального   профессиональ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я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реднее  профессиональное образование  может  быть  получено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    организациях     среднего     профессиональ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я    или   на   первой   ступени   организаций    высше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ого образования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. Высшее профессиональное образование имеет целью подготовку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ереподготовку      специалистов      соответствующего      уровня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довлетворение  потребности  личности  в  углублении  и  расширени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я   на   базе   среднего   (полного)   общего,   средне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ого образования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Высшее  профессиональное  образование  может  быть  получено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     организациях     высшего     профессиональ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я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3.  Послевузовское  профессиональное образование  предоставляет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ражданам   возможность  повышения  уровня  образования,   научной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едагогической   квалификации  на  базе  высшего  профессиональ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я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Послевузовское  профессиональное образование в  соответствии  с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федеральным  законом может быть получено в аспирантуре, ординатуре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адъюнктуре    и   докторантуре,   создаваемых   в   образовате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рганизациях  высшего  профессионального  образования   и   науч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рганизациях, имеющих соответствующие лицензи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 редакции Областного закона от 07.03.2006 N 9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4. Утратил силу. - Областной закон от 27.12.2004 N 225-ОЗ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5. Утратил силу. - Областной закон от 27.12.2004 N 225-ОЗ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6. Утратил силу. - Областной закон от 27.12.2004 N 225-ОЗ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14. Дополнительное образование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.  Дополнительные образовательные программы  и  дополнительны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е   услуги   реализуются   в   целях    всесторонне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довлетворения  образовательных  потребностей  граждан,   общества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а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.   Дополнительные   образовательные  программы   могут   быть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еализованы     в     образовательных     организациях      общего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ого   и   дополнительного   образования,   а    такж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средством индивидуальной педагогической деятельност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ые    организации   общего   и   профессиональ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я   в   соответствии   с   федеральным   законом    могут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еализовывать   дополнительные   образовательные    программы    з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еделами   определяющих   их   статус   основных   образовате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грамм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15. Формы получения образования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  учетом  потребностей и возможностей личности образовательны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граммы  в образовательном учреждении осваиваются в очной,  очно-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заочной (вечерней), заочной форме. Образовательные программы  могут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также  осваиваться в форме семейного образования,  самообразования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экстерната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 с  федеральным законом в  пределах  конкретн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сновной    общеобразовательной   или   основной   профессиональн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ой  программы  для  всех  форм  получения  образовани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действует единый государственный образовательный стандарт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 16.  Особенности  освоения образовательных  программ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форме семейного образования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.   В  форме  семейного  образования  обучающимся  осваиваетс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грамма общего образования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Получение  семейного образования организуется  родителями  либ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иными законными представителями обучающегося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.   Обучающиеся   в   форме  семейного  образования   проходят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аттестацию    в    образовательных    организациях    в    порядке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едусмотренном  законодательством Российской  Федерации.  Успешна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итоговая  аттестация в аккредитованных образовательных организация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является основанием для выдачи документов государственного  образц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 соответствующем уровне образования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Основой   оценки  уровня  образования,  полученного   в   форм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емейного  образования,  являются  государственные  образовательны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тандарты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 17.  Особенности  освоения образовательных  программ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форме самообразования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.  В  форме самообразования обучающимся осваивается  программ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ого образования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Получение  образования  в  форме  самообразования  организуетс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учающимся самостоятельно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.  Обучающиеся в форме самообразования проходят  аттестацию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   организациях    в    порядке,    предусмотренно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законодательством    Российской   Федерации.   Успешная    итогова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аттестация в аккредитованных образовательных организациях  являетс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снованием  для  выдачи  документов  государственного   образца   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оответствующем уровне образования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Основой   оценки  уровня  образования,  полученного   в   форм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амообразования,    являются    государственные     образовательны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тандарты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Глава III. КОМПЕТЕНЦИЯ ОРГАНОВ ГОСУДАРСТВЕННОЙ ВЛАСТ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СВЕРДЛОВСКОЙ ОБЛАСТИ И ДЕЯТЕЛЬНОСТЬ ОРГАНО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МЕСТНОГО САМОУПРАВЛЕНИЯ МУНИЦИПАЛЬНЫХ ОБРАЗОВАНИЙ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  <w:r>
        <w:rPr>
          <w:sz w:val="28"/>
          <w:szCs w:val="28"/>
        </w:rPr>
        <w:t>РАСПОЛОЖЕННЫХ НА ТЕРРИТОРИИ СВЕРДЛОВСКОЙ ОБЛАСТИ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ФЕРЕ ОБРАЗОВАНИЯ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 18.  Компетенция высших органов государственной  власт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вердловской области в сфере образования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. Законодательное Собрание Свердловской области: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)   осуществляет   законодательное  регулирование   отношений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вязанных  с обеспечением государственных гарантий прав  граждан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фере образования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)  принимает  долгосрочные областные  государственные  целевы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граммы развития образования на территории Свердловской области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3) осуществляет контроль за соблюдением и исполнением област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законов,   регулирующих   отношения,   связанные   с   обеспечение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х гарантий прав граждан в сфере образования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4)  осуществляет  другие  полномочия  в  сфере  образования 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оответствии   с  федеральными  законами  и  законами  Свердловск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ласт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. Губернатор Свердловской области: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)  определяет в Бюджетном послании на очередной финансовый год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иоритеты  финансирования мероприятий,  связанных  с  обеспечение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х гарантий прав граждан в сфере образования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)   организует  исполнение  областных  законов,   регулирующи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тношения,  связанные с обеспечением государственных гарантий  пра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раждан в сфере образования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3) обеспечивает защиту прав граждан в сфере образования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4)  осуществляет  другие  полномочия  в  сфере  образования 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оответствии с федеральными законами, иными нормативными  правовым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актами Российской Федерации и законами Свердловской област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3. Правительство Свердловской области: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)   обеспечивает   исполнение  областных   законов   в   сфер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я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)  ежегодно заслушивает доклад о состоянии системы образовани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    Свердловской     области,    подготовленный    уполномоченны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исполнительным органом государственной власти Свердловской  област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сфере образования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3)  принимает  краткосрочные областные государственные  целевы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граммы развития образования на территории Свердловской области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4)     утверждает     областной    компонент    государствен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стандартов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5)    устанавливает    областные    нормативы    финансировани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я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 редакции Областного закона от 07.03.2006 N 9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6)  устанавливает для областных государственных образовате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чреждений    дополнительные    к    федеральным    требования    к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м  учреждениям в части строительных  норм  и  правил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анитарных   норм,  охраны  здоровья  обучающихся,   воспитанников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снащенности учебного процесса и оборудования учебных помещений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6-1)   устанавливает   порядок  получения   в   образовате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рганизациях     среднего     (полного)     общего     образования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  организациях   начального   профессионального 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реднего   профессионального  образования  обучающимися   нача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знаний  об  обороне государства, о воинской обязанности  граждан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иобретения обучающимися навыков в области гражданской обороны,  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также  подготовки обучающихся - граждан мужского пола, не прошедши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оенной службы, по основам военной службы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веден Областным законом от 07.03.2006 N 9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7)  осуществляет  другие  полномочия  в  сфере  образования 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оответствии с федеральными законами, иными нормативными  правовым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актами Российской Федерации и законами Свердловской области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 19. Компетенция уполномоченного исполнительного  орган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ой власти Свердловской области в сфере образования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Уполномоченный  исполнительный  орган  государственной   власт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вердловской области в сфере образования: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)    обеспечивает   соблюдение   законодательства   Российск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Федерации и Свердловской области в сфере образования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)    разрабатывает    областной   компонент    государствен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стандартов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3)  осуществляет  надзор  и  контроль  в  сфере  образования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исполнения    государственных   образовательных    стандартов    з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ми учреждениями независимо от форм собственности  (з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исключением   федеральных  образовательных  учреждений   и   высши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чебных  заведений), а также за деятельностью муниципальных органо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правления образованием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 редакции Областного закона от 07.03.2006 N 9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4)    направляет   высшим   органам   государственной    власт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вердловской области предложения о создании, реорганизации и  (или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ликвидации  областных государственных образовательных  организаций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аправляет    органам    местного   самоуправления    муниципа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й,  расположенных  на  территории  Свердловской  области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едложения   о   создании,  реорганизации   и   (или)   ликвидаци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муниципальных образовательных организаций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5)  осуществляет  сбор, систематизацию и  анализ  информации  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остоянии системы образования в Свердловской области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6) ежегодно осуществляет подготовку доклада о состоянии системы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я в Свердловской области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7)  разрабатывает базисные учебные планы и примерные  программы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курсов и дисциплин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7-1)   организует   обеспечение  образовательных   организаций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имеющих  государственную  аккредитацию (за исключением  федера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 организаций и образовательных организаций  высше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и    послевузовского   профессионального   образования),   бланкам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документов государственного образца об уровне образования  и  (или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квалификации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веден Областным законом от 07.03.2006 N 9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8)    взаимодействует   с   федеральными,   муниципальными  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егосударственными образовательными организациями,  осуществляющим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ую деятельность на территории Свердловской области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9)   осуществляет   в   случаях,  предусмотренных   федеральны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законодательством,  лицензирование,  аттестацию  и  государственную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аккредитацию    образовательных    учреждений    (за    исключение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   учреждений,   лицензирование,    аттестация  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ая   аккредитация  которых  отнесены   к   компетенци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оссийской Федерации)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 редакции Областного закона от 07.03.2006 N 9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9-1) организует проведение аттестации педагогических работнико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ластных    государственных    образовательных    учреждений   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муниципальных образовательных учреждений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веден Областным законом от 07.03.2006 N 9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0)     вносит    в    органы    государственного    санитарно-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эпидемиологического надзора предложения об изменении  требований  к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словиям  воспитания  и обучения, установленных  в  соответствующи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анитарно-эпидемиологических правилах и нормативах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1)   ежегодно   направляет   в   федеральные   образовательны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рганизации  среднего профессионального и высшего профессиональ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я   в   соответствии   с   законодательством   Российск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Федерации   заявки   на  целевой  прием  для  обеспечения   системы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я квалифицированными специалистами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2)    организует    подготовку,   переподготовку,    повышени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квалификации педагогических работников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3)   осуществляет   другие   полномочия   в   соответствии   с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федеральными   законами,   иными  нормативными   правовыми   актам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оссийской  Федерации,  законами  Свердловской  области   и   иным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ормативными правовыми актами Свердловской области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  20.   Деятельность  органов  местного   самоуправлени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муниципальных   районов  и  городских  округов,  расположенных   н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территории Свердловской области, в сфере образования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(в редакции Областного закона от 07.03.2006 N 9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Органы   местного   самоуправления  муниципальных   районов 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родских   округов   в   соответствии   с   федеральным    законо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существляют    организацию   предоставления    общедоступного  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бесплатного   начального   общего,   основного   общего,   средне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полного)   общего   образования  по  основным  общеобразовательны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граммам,  за  исключением полномочий по финансовому  обеспечению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ого   процесса,  отнесенных  к   полномочиям   органо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ой    власти   Свердловской    области,    организацию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я   дополнительного   образования   и   общедоступ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бесплатного  дошкольного образования на территории соответствующе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или городского округа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Глава IV. ОБЕСПЕЧЕНИЕ ГОСУДАРСТВЕННЫХ ГАРАНТИ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ПРАВ ГРАЖДАН РОССИЙСКОЙ ФЕДЕРАЦИИ, ПРОЖИВАЮЩИ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В СВЕРДЛОВСКОЙ ОБЛАСТИ, В СФЕРЕ ОБРАЗОВАНИЯ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 21.  Государственные гарантии прав  граждан  Российск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Федерации в сфере образования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В   соответствии   с  законодательством  Российской   Федераци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е гарантии прав граждан Российской Федерации в  сфер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я  устанавливаются Конституцией  Российской  Федерации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федеральными законами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22. Финансовое обеспечение государственных гарантий пра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раждан  Российской Федерации, проживающих в Свердловской  области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а  получение общедоступного и бесплатного дошкольного,  началь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щего, основного общего, среднего (полного) общего образования,  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также  дополнительного  образования в  образовательных  учреждения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щего образования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(в редакции Областного закона от 07.03.2006 N 9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Финансовое  обеспечение государственных гарантий  прав  граждан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оссийской  Федерации,  проживающих  в  Свердловской  области,   н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лучение  общедоступного  и  бесплатного  дошкольного,  началь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щего, основного общего, среднего (полного) общего образования,  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также  дополнительного  образования в  образовательных  учреждения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щего  образования осуществляется посредством выделения  субвенци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местным  бюджетам из областного бюджета в размере, необходимом  дл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еализации   основных   общеобразовательных   программ   в    част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я  расходов на оплату труда работников образовате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чреждений   общего  образования,  расходов  на  учебные   пособия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технические  средства обучения, расходные материалы и хозяйственны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ужды  (за исключением расходов на содержание зданий и коммуна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асходов,  осуществляемых  из местных бюджетов)  в  соответствии  с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ормативами, установленными законом Свердловской области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 22-1. Финансирование расходов, связанных с обеспечение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х   гарантий  прав  граждан   Российской   Федерации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живающих  в Свердловской области, на получение общедоступного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бесплатного  дошкольного,  начального  общего,  основного   общего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реднего     (полного)    общего    образования     по     основны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щеобразовательным   программам  в   специальных   (коррекционных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  учреждениях  для  обучающихся,  воспитанников   с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тклонениями  в  развитии, образовательных учреждениях  для  детей-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ирот  и  детей,  оставшихся без попечения  родителей,  специа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чебно-воспитательных  учреждениях  открытого  и  закрытого   типа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здоровительных  образовательных учреждениях санаторного  типа  дл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детей,    нуждающихся   в   длительном   лечении,   образовате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чреждениях  для  детей,  нуждающихся в психолого-педагогической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медико-социальной помощи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(введена Областным законом от 07.03.2006 N 9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расходов, связанных с предоставлением  граждана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оссийской   Федерации,   проживающим   в   Свердловской   области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щедоступного   и  бесплатного  дошкольного,  начального   общего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сновного   общего,  среднего  (полного)  общего   образования   п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сновным     общеобразовательным    программам    в     специа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коррекционных)   образовательных  учреждениях   для   обучающихся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оспитанников    с   отклонениями   в   развитии,   образовате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чреждениях  для  детей-сирот  и детей,  оставшихся  без  попечени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одителей, специальных учебно-воспитательных учреждениях  открыт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и   закрытого  типа,  оздоровительных  образовательных  учреждения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анаторного  типа  для  детей, нуждающихся  в  длительном  лечении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 учреждениях для детей,  нуждающихся  в  психолого-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едагогической   и   медико-социальной   помощи   (за   исключение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я,     получаемого    в    федеральных    образовате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чреждениях,    перечень   которых   утверждается    Правительство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оссийской    Федерации),   осуществляется   в    соответствии    с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ормативами, установленными законом Свердловской области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 22-2. Финансирование расходов, связанных с обеспечение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х   гарантий  прав  граждан   Российской   Федерации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живающих   в  Свердловской  области,  на  получение   началь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ого,  среднего  профессионального  и  дополнитель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ого    образования   в   областных    государствен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 учреждениях, а также  дополнительного  образовани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детям в учреждениях областного значения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(введена Областным законом от 07.03.2006 N 9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расходов, связанных с предоставлением  граждана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оссийской   Федерации,   проживающим   в   Свердловской   области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ачального   профессионального,   среднего   профессионального  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дополнительного   профессионального   образования    в    област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х     образовательных    учреждениях,     а     такж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дополнительного   образования  детям   в   учреждениях   област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значения, осуществляется за счет средств областного бюджета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 23.  Финансирование расходов, связанных с  обеспечение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х  гарантий  прав детей, проживающих  в  Свердловск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ласти,   нуждающихся   в   длительном   лечении,   на   получени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я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(в редакции Областного закона от 07.03.2006 N 9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    расходов,    связанных     с     проведение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ми организациями учебных занятий на дому  для  детей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живающих  в  Свердловской  области,  нуждающихся  в   длительно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лечении,  а также с проведением учебных занятий для таких  детей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рганизациях    здравоохранения   или   в   специально    создан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здоровительных   образовательных  организациях,   за   исключение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здоровительных   образовательных  организаций  санаторного   типа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существляется     в    порядке,    установленном    Правительство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вердловской области, за счет средств областного бюджета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 24.  Финансирование расходов, связанных с  обеспечение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х  гарантий  прав  детей-инвалидов,   проживающих 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вердловской области, на получение образования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 расходов, связанных с воспитанием  и  обучение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детей-инвалидов,  проживающих в Свердловской области,  на  дому,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 организациях  дошкольного  и  общего   образовани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существляется     в    порядке,    установленном    Правительство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вердловской области, за счет средств областного бюджета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Порядок  воспитания и обучения детей-инвалидов,  проживающих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вердловской  области, на дому, а также размер  компенсации  затрат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одителей  на  эти  цели, выплачиваемой за счет средств  област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бюджета, устанавливается Правительством Свердловской области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 25.  Финансирование расходов, связанных с  обеспечение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х   гарантий  прав  граждан   Российской   Федерации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живающих  в  Свердловской области, на  получение  образования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форме семейного образования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    расходов,    связанных    с     обеспечение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х   гарантий  прав  граждан   Российской   Федерации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живающих  в  Свердловской области, на  получение  образования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форме    семейного   образования,   осуществляется    в    порядке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становленном Правительством Свердловской области, за счет  средст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ластного бюджета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  26.   Создание   условий  для  получения   образовани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ражданам, проявившим выдающиеся способности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.  В  соответствии с федеральным законом государство оказывает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одействие   в   получении   образования  гражданами,   проявившим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ыдающиеся способност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Для   граждан,   проявивших   выдающиеся   способности,   могут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оздаваться    нетиповые   образовательные    организации    высше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категори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.  В  соответствии  с федеральным законом  критерии  отбора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рядок  приема  граждан,  проявивших  выдающиеся  способности, 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етиповые     образовательные    организации    высшей    категори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пределяются учредителем и доводятся до сведения общественности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27. Создание условий для получения образования граждана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 отклонениями в развитии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.  В  соответствии  с федеральным законом государство  создает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ражданам  с  отклонениями  в развитии условия  для  получения  им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ния,  коррекции нарушений развития и  социальной  адаптаци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а основе специальных педагогических подходов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ые  программы  для  обучающихся,  воспитанников  с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тклонениями  в  развитии  разрабатываются  с  учетом  особенносте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сихофизического     развития    и    возможностей     обучающихся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оспитанников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Общеобразовательные    и    профессиональные    образовательны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граммы для обучающихся, воспитанников с отклонениями в  развити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еализуются   в   специальных  (коррекционных)   классах,   группа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 организаций общего, профессионального  образовани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либо в специальных (коррекционных) образовательных организациях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.  В соответствии с федеральным законом категории обучающихся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оспитанников,    направляемых   в   специальные    (коррекционные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е  организации,  а  также  содержащихся   на   полно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ом     обеспечении,    определяются     Правительство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оссийской Федерации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28. Создание условий для получения образования граждана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 девиантным поведением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.  Для  подростков с девиантным поведением, достигших возраст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диннадцати  лет,  нуждающихся  в  особых  условиях  воспитания 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учения  и  требующих  специального  педагогического  подхода, 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оответствии  с  федеральным законом создаются специальные  учебно-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оспитательные   учреждения,  обеспечивающие  их  медико-социальную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еабилитацию, образование и профессиональную подготовку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.  Направление  подростков в специальные учебно-воспитательны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чреждения  в  соответствии  с федеральным  законом  осуществляетс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только по решению суда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29. Создание условий для получения образования граждана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оссийской  Федерации,  содержащимся  в  воспитательно-трудовых 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исправительно-трудовых учреждениях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Уполномоченный  исполнительный  орган  государственной   власт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вердловской  области  в  сфере образования  участвует  в  создани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словий    для    получения   гражданами   Российской    Федерации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одержащимися  в  воспитательно-трудовых  и  исправительно-трудов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чреждениях,  расположенных  на  территории  Свердловской  области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сновного  общего  и  начального профессионального  образования,  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также для осуществления профессиональной подготовки таких граждан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  30.   Организация  внеочередного   и   первоочеред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я мест в образовательных организациях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  внеочередного  и  первоочередного  предоставлени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детям  отдельных категорий граждан мест в областных государствен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  организациях,  а   в   случаях,   предусмотрен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федеральных  законом,  - в образовательных организациях  независим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т  форм  собственности,  осуществляется в  порядке,  установленно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авительством Свердловской области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Глава V. СОЦИАЛЬНАЯ ПОДДЕРЖКА ОБУЧАЮЩИХСЯ И ВОСПИТАННИКО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</w:t>
      </w:r>
      <w:r>
        <w:rPr>
          <w:sz w:val="28"/>
          <w:szCs w:val="28"/>
        </w:rPr>
        <w:t>ОБРАЗОВАТЕЛЬНЫХ ОРГАНИЗАЦИЙ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  31.   Меры   социальной   поддержки   обучающихся  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оспитанников образовательных организаций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.  Учредители  государственных и муниципальных образовате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рганизаций  в соответствии с федеральным законом в пределах  свое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компетенции     обеспечивают    обучающихся     и     воспитаннико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оответствующих  организаций стипендиями, местами  в  общежитиях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интернатах, а также осуществляют иные меры социальной поддержк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.  В  соответствии  с федеральным законом в  целях  реализаци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ава  на  образование граждан, нуждающихся в социальной поддержке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о  полностью или частично несет расходы на их  содержани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 период  получения  ими образования. Категории  граждан,  которы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едоставляется   данная   поддержка,   порядок   и   размеры    е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я  устанавливаются законами Свердловской  области  дл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ластных    государственных   и   муниципальных    образовате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рганизаций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 32. Академические и социальные стипендии, выплачиваемы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за счет средств областного бюджета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. Студентам и учащимся, обучающимся по очной форме в област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х образовательных организациях начального и  средне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ого  образования, назначаются  в  зависимости  от  и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спеваемости  и  выплачиваются за счет средств  областного  бюджет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академические стипенди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Условия  и порядок назначения и выплаты академических стипенди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тудентам  и  учащимся,  обучающимся по  очной  форме  в  област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х образовательных организациях начального и  средне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ого  образования,  а  также  размеры  этих  стипенди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станавливаются Правительством Свердловской област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. Студентам и учащимся, обучающимся по очной форме в област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х образовательных организациях начального и  средне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ого образования, нуждающимся в социальной  поддержке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азначаются независимо от их успеваемости и выплачиваются  за  счет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редств областного бюджета социальные стипенди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Условия  и  порядок  назначения и выплаты социальных  стипенди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тудентам  и учащимся, указанным в части первой настоящего  пункта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а  также  размеры  этих  стипендий  устанавливаются  Правительство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вердловской област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3. Отдельным категориям граждан, предусмотренным федеральным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ластным  законодательством, стипендии назначаются и выплачиваютс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повышенных размерах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33. Стипендии Губернатора Свердловской области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В  целях  усиления  социальной поддержки студентов  и  учащихс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    организаций     начального      и      средне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ого    образования,    студентов     и     аспиранто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организаций высшего профессионального  образования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аспирантов  других организаций, проявивших выдающиеся  способности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азначаются  и  выплачиваются за счет  средств  областного  бюджет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типендии Губернатора Свердловской област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Условия  и  порядок назначения и выплаты стипендий  Губернатор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вердловской    области,   а   также   размеры    этих    стипенди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станавливаются Губернатором Свердловской области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Глава VI. ОПЛАТА ТРУДА РАБОТНИКОВ ОБЛАСТНЫХ ГОСУДАРСТВЕН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  <w:r>
        <w:rPr>
          <w:sz w:val="28"/>
          <w:szCs w:val="28"/>
        </w:rPr>
        <w:t>ОБРАЗОВАТЕЛЬНЫХ УЧРЕЖДЕНИЙ И СОЦИАЛЬНАЯ ПОДДЕРЖК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</w:t>
      </w:r>
      <w:r>
        <w:rPr>
          <w:sz w:val="28"/>
          <w:szCs w:val="28"/>
        </w:rPr>
        <w:t>РАБОТНИКОВ ОБРАЗОВАТЕЛЬНЫХ ОРГАНИЗАЦИЙ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(в редакции Областного закона от 27.12.2004 N 225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 34.  Оплата труда работников областных  государствен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учреждений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.  В областных государственных образовательных учреждениях дл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ыплаты   заработной  платы  за  счет  средств  областного  бюджет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именяется тарифная система оплаты труда работников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.    Педагогическим   работникам   областных   государствен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  учреждений  могут  устанавливаться   надбавки   к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должностному окладу следующих видов: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) надбавки за особый режим труда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) надбавки за работу во вредных, опасных для здоровья, тяжел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и иных особых условиях труда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3)  надбавки  за  квалификационную  категорию,  присвоенную  п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езультатам аттестации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4) надбавки за ученую степень и ученое звание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5)  надбавки  за  почетные  звания "Заслуженный  учитель  школы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СФСР",  "Заслуженный  учитель Российской Федерации",  "Заслуженны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читель школы Российской Федерации"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 35. Меры социальной поддержки педагогических работнико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организаций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.  Педагогические  работники  образовательных  организаций 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рядке,   установленном  законодательством  Российской  Федерации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льзуются  правом на получение пенсии за выслугу лет до достижени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ими пенсионного возраста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ие работники образовательных организаций в порядке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становленном  законодательством Российской  Федерации,  пользуютс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авом  на  бесплатную жилую площадь с отоплением  и  освещением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ельской  местности, рабочих поселках и поселках  городского  типа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а первоочередное предоставление жилой площад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Для   педагогических   работников   областных   государствен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 организаций, а также муниципальных образовате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рганизаций,    осуществляющих    деятельность    на     территори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вердловской  области, вышедших на пенсию, имеющих стаж  работы  п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пециальности   в   федеральных   государственных   образовате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рганизациях,     областных     государственных     образовате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рганизациях  и  (или) муниципальных образовательных  организациях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асположенных  в  поселках  городского  типа,  рабочих  поселках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ельских  населенных  пунктах, и (или) в  обособленных  структур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дразделениях    федеральных    государственных    образователь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рганизаций, областных государственных образовательных  организаци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и  (или) муниципальных образовательных организаций, расположенных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селках  городского  типа, рабочих поселках и сельских  населен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унктах,   не   менее  десяти  лет  и  проживающих  на   территори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вердловской  области, настоящим Областным законом  устанавливаетс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мера   социальной  поддержки  по  предоставлению  бесплатной  жил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лощади с отоплением и освещением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 редакции Областного закона от 07.03.2006 N 9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В  случае  смерти  лиц,  указанных в части  третьей  настояще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ункта,  мера  социальной  поддержки по  предоставлению  бесплатн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жилой  площади  с  отоплением  и  освещением  распространяется   н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овместно   с   ними  проживавших  членов  семьи,  проживающих   н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территории  Свердловской  области  и  получающих  после  их  смерт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енсию, являющуюся единственным источником дохода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в редакции Областного закона от 14.06.2005 N 54-ОЗ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.   Педагогическим   работникам  (в  том   числе   руководящи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аботникам,   деятельность   которых  связана   с   образовательны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цессом)  областных государственных образовательных  организаций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еализующих    основные   и   дополнительные   программы    высше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ого  образования, выплачивается ежемесячная  денежна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компенсация   на   приобретение   книгоиздательской   продукции 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ериодических   изданий   в  размере  150  рублей,   педагогически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аботникам   (в  том  числе  руководящим  работникам,  деятельность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которых  связана  с  образовательным  процессом)  других  област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х  образовательных  организаций  -  в   размере   100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ублей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Порядок  выплаты ежемесячной денежной компенсации, указанной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части  первой  настоящего  пункта,  устанавливается  Правительство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вердловской област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3.  Для  педагогических  работников  областных  государствен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х организаций настоящим Законом Свердловской  област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станавливается   дополнительная  мера   социальной   поддержки   -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бесплатное   ежегодное   диспансерное  обследование   в   област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х организациях здравоохранения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Порядок    предоставления   дополнительной   меры    социальн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ддержки,   указанной   в   части   первой   настоящего    пункта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станавливается   нормативными   правовыми   актами,    издаваемым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авительством Свердловской област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4.   Педагогическим   работникам,  окончившим   образовательны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рганизации   среднего  и  высшего  профессионального  образования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первые  поступившим  на  работу  в год  окончания  образовательн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рганизации    в    областные    государственные    образовательны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рганизации   или  в  муниципальные  образовательные   организации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существляющие  деятельность  на территории  Свердловской  области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заключившим  трудовой договор на неопределенный  срок  или  срочны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трудовой   договор  на  срок  не  менее  трех  лет,   выплачиваетс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единовременное пособие на обзаведение хозяйством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Размер  единовременного  пособия,  указанного  в  части  перв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астоящего  пункта, условия и порядок его выплаты, а также  случаи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 которых  лицо, получившее указанное пособие, обязано  возвратить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лученные   денежные   средства,  устанавливаются   Правительство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вердловской област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пункт 4 введен Областным законом от 07.03.2006 N 9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 36.  Мера  социальной  поддержки  работников  област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х  и  муниципальных образовательных  организаций,  н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тносящихся к числу педагогических работников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(в редакции Областного закона от 14.06.2005 N 54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Настоящим  Областным  законом  мера  социальной  поддержки   п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ю бесплатной жилой площади с отоплением  и  освещение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станавливается   для   работников  областных   государственных 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муниципальных   образовательных   организаций,   расположенных  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селках  городского  типа, рабочих поселках и сельских  населен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унктах,  и  для  работников, осуществляющих работу в  обособлен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труктурных    подразделениях    областных    государственных   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муниципальных   образовательных   организаций,   расположенных  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селках  городского  типа, рабочих поселках и сельских  населенн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унктах,   не   относящихся  к  числу  педагогических   работников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замещающих  должности, перечень которых утверждается Правительство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вердловской области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 37.  Размер,  условия  и порядок  возмещения  расходов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вязанных   с   предоставлением  меры   социальной   поддержки   п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ю бесплатной жилой площади с отоплением  и  освещение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аботникам образовательных организаций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(введена Областным законом от 14.06.2005 N 54-ОЗ)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.   Расходы,  связанные  с  предоставлением  меры   социальн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ддержки  по предоставлению бесплатной жилой площади с  отопление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и  освещением работникам образовательных организаций, возмещаются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азмере: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)  100  процентов части платы за пользование жилым  помещение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платы  за  наем), подлежавшей уплате нанимателем жилого помещения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занимаемого  по  договору  социального  найма  или  договору  найм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жилого  помещения  государственного  или  муниципального  жилищ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фонда,  размер  которой рассчитан в пределах  нормы,  установленн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авительством Свердловской области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)  100  процентов части платы за содержание  и  ремонт  жил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мещения,  включающей  в  себя  плату  за  услуги  и   работы   п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правлению  многоквартирным домом, содержанию  и  текущему  ремонту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щего   имущества  в  многоквартирном  доме,  подлежавшей   уплат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анимателем  жилого помещения, занимаемого по договору  социальн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айма  или  договору  найма жилого помещения  государственного  ил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  жилищного  фонда,  размер  которой   рассчитан 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еделах  нормы, установленной Правительством Свердловской области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либо  100  процентов  части  платы за содержание  и  ремонт  жил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мещения,  включающей  в  себя  плату  за  услуги  и   работы   п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правлению   многоквартирным   домом,   содержанию,   текущему  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капитальному  ремонту  общего  имущества  в  многоквартирном  доме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длежавшей    уплате    собственником    жилого    помещения   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многоквартирном  доме, размер которой рассчитан в  пределах  нормы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установленной Правительством Свердловской области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3)  100  процентов  части платы за электроснабжение,  отоплени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теплоснабжение, в том числе поставки твердого топлива при  наличи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ечного  отопления  в домах, не имеющих центрального  отопления)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или)  газоснабжение (в части поставок бытового газа  для  газово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топления  в  домах,  не  имеющих центрального  отопления),  размер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которой    рассчитан   в   пределах   нормативов,   устанавливаемых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авительством Свердловской област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.   Расходы,  связанные  с  предоставлением  меры   социальн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ддержки  по предоставлению бесплатной жилой площади с  отопление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и  освещением  работникам образовательных организаций,  возмещаютс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существившим  их  организациям или индивидуальным предпринимателя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и  условии  предоставления  ими в уполномоченный  территориальны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исполнительный  орган  государственной власти Свердловской  област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документов,  подтверждающих осуществление соответствующих  расходо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а  основании  заявления  лица, имеющего право  на  получение  меры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оциальной поддержки по предоставлению бесплатной жилой  площади  с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топлением  и освещением, либо в случае, если на лиц,  указанных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частях  второй и третьей пункта 1 статьи 35 и статье 36  настояще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ластного закона, федеральным законом не возложена обязанность  п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несению  платы  за  жилое помещение, в котором  они  проживают,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коммунальные  услуги,  - на основании заявления  совместно  с  ним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оживающих  членов  их семей, обязанных "носить  указанную  плату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еречень  документов  устанавливается  Правительством  Свердловск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бласт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3.  Возмещение организациям или индивидуальным предпринимателя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асходов, связанных с предоставлением меры социальной поддержки  п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ю бесплатной жилой площади с отоплением  и  освещение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аботникам  образовательных организаций, производится ежемесячно  в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рядке,  предусмотренном Правительством Свердловской  области,  з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чет средств областного бюджета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Расчет  расходов, связанных с предоставлением  меры  социальн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оддержки  по предоставлению бесплатной жилой площади с  отопление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и  освещением  работникам образовательных организаций, производится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 порядке,  установленном Правительством Свердловской  области,  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аправляется   соответствующей  организацией   или   индивидуальны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предпринимателем  в  уполномоченный территориальный  исполнительны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рган государственной власти Свердловской области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VII. ЗАКЛЮЧИТЕЛЬНЫЕ ПОЛОЖЕНИЯ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41. Утратила силу. - Областной закон от 14.06.2005 N 54-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З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татья 42. Вступление в силу настоящего Областного закона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1.  Настоящий  Областной  закон вступает  в  силу  со  дня  его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официального опубликования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2.  Статья 6; подпункты 4, 5, 6, 7 пункта 1 статьи 27; пункт  4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татьи  28;  пункт 4 статьи 29; подпункты 3, 4, 5 пункта  1  стать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37; пункт 6 статьи 39 вступают в силу с 1 января 1999 года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3.    Губернатору   Свердловской   области   и    Правительству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Свердловской области в двухмесячный срок привести в соответствие  с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астоящим  Областным  законом  изданные  ими  нормативные  правовые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акты.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убернатор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вердловской област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Э.Э.РОССЕЛЬ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г. Екатеринбург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16 июля 1998 год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24-ОЗ</w:t>
      </w:r>
    </w:p>
    <w:p>
      <w:pPr>
        <w:pStyle w:val="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26:00Z</dcterms:created>
  <dc:creator>Общий</dc:creator>
  <dc:description/>
  <cp:keywords/>
  <dc:language>en-US</dc:language>
  <cp:lastModifiedBy>Общий</cp:lastModifiedBy>
  <dcterms:modified xsi:type="dcterms:W3CDTF">2010-05-06T17:38:00Z</dcterms:modified>
  <cp:revision>3</cp:revision>
  <dc:subject/>
  <dc:title/>
</cp:coreProperties>
</file>