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ая группа с 2  до 3 л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Колыбельные песенк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Загадк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Считалк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Потешки и прибаутк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Закличк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Скороговорк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Присказки и докучные сказк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Пословицы и поговор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«Гори, гори ясно..»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«Аты-баты…»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«Свинка Ненила…»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«Наша-то хозяюшка…»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«А где это видано…»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«Стучит, бренчит по улице…»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Народные сказ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Барто А.Л. «Игрушк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аршак С.Я. «Стихи и переводы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ориц Ю.П. «Стих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утеев В.Г «Сказки и картинк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Чуковский К.И «Сказки, стихи, переводы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Казаков Ю. «Жадный Чик и кот Васьк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Кошкин до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Кон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тичья стай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ерро Ш. «Красная шапочк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Берестов В. «Стихи»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Для родителей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Земцова О.Н. Серия Умные книжки «Тесты для детей 2-3 лет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лный годовой курс занятий с детьми 2-3 лет (книга с развивающей игрой и наклейками)Серия Школа Семи Гном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Серия: Развитие ребенка. Уроки для малышей. «Посчитаем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ладшая группа с 3 до 4 лет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евский В. «Мороз Иванович»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ковский В.В. «Стихи для детей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гир Г.В. «Стихи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й А.Н. «Приключение Буратино, или Золотой ключик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С. «Осенняя песня травы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воваров И. «Стрекоза и зеркало; Паучок и лунный свет; Черные пятнышки; Один за всех, а все за одного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Барто А.Л. «Игрушки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аршак С.Я. «Стихи и переводы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ориц Ю.П. «Стихи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утеев В.Г «Сказки и картинки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Чуковский К.И «Сказки, стихи, переводы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аршак С. «Кошкин дом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инт А. «Гном Гномыч и Изюмка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Колыбельные песенк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Потешки и прибаутки,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Закличк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Скороговорк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Присказки и докучные сказк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Пословицы и поговорк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Народные сказки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  <w:lang w:eastAsia="ru-RU"/>
        </w:rPr>
        <w:t>Для родителей.</w:t>
      </w:r>
    </w:p>
    <w:p>
      <w:pPr>
        <w:pStyle w:val="Normal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емцова О.Н.  Серия «Умные книжки»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ый годовой курс занятий с детьми 3 лет (книга с развивающей игрой и наклейками)Серия Школа Семи Гном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терсон.Л.Г, Кочемасова Е.Е Игралочка. «Математика для детей 3-4 лет. Часть 1»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>Admin</dc:creator>
  <dc:description/>
  <cp:keywords/>
  <dc:language>en-US</dc:language>
  <cp:lastModifiedBy>Admin</cp:lastModifiedBy>
  <cp:lastPrinted>2011-12-05T13:42:00Z</cp:lastPrinted>
  <dcterms:modified xsi:type="dcterms:W3CDTF">2011-12-05T07:43:00Z</dcterms:modified>
  <cp:revision>2</cp:revision>
  <dc:subject/>
  <dc:title/>
</cp:coreProperties>
</file>