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тельный список кни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ов А. «Осень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ьмонт К. «Осень» «Золотая рыбка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мс Д. «Иван Иванович – самовар», «Иван Торопыжкин», «Удивительная кошка»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Успенский Э. «Если был бы я девчонкой»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Сеф Р. «Совершенно непонятно»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Бородицкая М. «Убежало молоко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ер Б «Кавот и Камут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ий М. «Воробьишко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ов Н. «Осень на пороге», «Ласточка, ласточка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ева В. «Почему?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вский К. «Доктор Айболит», «Бибигон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й А. «Буратино», «Рассказы и сказки из Азбуки»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>Берестов  В.Д. «Стихи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ер Б.В. «Стихи и переводы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С.Г. «Стихи и сказки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 А.С. «Сказки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ь Ю. Маврина Т. «Рассказы»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ки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ушин Е. «Томк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родителей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на С.Е., Кутявина Н.Л., Топоркова И.Г., Щербинина С.В. «Большая книга развивающих заданий для детей 4-5 лет»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цова О. Н. «Сборник развивающих книг для детей от 4 до 5 лет»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тан Г.Н. «Тренинг самостоятельности у детей»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цова О.Н. Серия Умные книжки «Тесты для детей 4-5 лет»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Admin</dc:creator>
  <dc:description/>
  <cp:keywords/>
  <dc:language>en-US</dc:language>
  <cp:lastModifiedBy>Admin</cp:lastModifiedBy>
  <cp:lastPrinted>2011-12-05T14:29:00Z</cp:lastPrinted>
  <dcterms:modified xsi:type="dcterms:W3CDTF">2011-12-05T08:30:00Z</dcterms:modified>
  <cp:revision>2</cp:revision>
  <dc:subject/>
  <dc:title/>
</cp:coreProperties>
</file>