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ru-RU"/>
        </w:rPr>
        <w:t>Рекомендуемые произведения для детей старшего дошкольного возраста 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Малые формы детского фольклора</w:t>
      </w: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загадки, считалки, колыбельные песенки, потешки и прибаутки, заклички, скороговорки, присказки и докучные сказки, пословицы и поговорки. «Гори, гори ясно..», «Аты-баты…», «Свинка Ненила…», «Наша-то хозяюшка…», «А где это видано…», «Стучит, бренчит по улице…» и т.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Народные сказки</w:t>
      </w: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Авторские ска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А.С. Пушкин: «Сказка о рыбаке и рыбке», «Сказка о царе Салтане, о сыне его славном и могучем богатыре князе Гвидоне Салтановиче и прекрасной царевне Лебеди» П. Ершов «Конек-гобуно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С.Т. Аксаков «Аленький цветоче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В.Одоевский «Мороз Иванович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К.Ушинский «Никита Кожемяк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В.Гаршин «Лягушка-путешественниц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Д. Мамин-Сибиряк - сказ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П.Бажов «Серебряное копытц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К.Паустовский «Дремучий медведь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С. Маршак «Двенадцать месяцев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Г.Х. Андерсен «Стойкий оловянный солдати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Р.Киплинг «Рикки-Тикки-Тави», «Как было написано первое письмо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О.Уайльд «Мальчик-звезд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Д.Родари «Мышка, которая ела коше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Д.Биссет «Про тигренка Бинки, у которого исчезли полоски», «Про поросенка, который учился летать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Стихи</w:t>
      </w: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А.С.Пушкин «За весной, красой природы…(из поэмы»Цыганы»), «Гонимы вешними лучами…»( из поэмы Евгений Онегин), «Унылая пора! Очей очарованье!.., «Уж небо осенью дышало…», «Зима, Крестьянин торжествуя…».( из поэмы "Евгений Онегин"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Ф. Глинка –«Москва» А. Фет – «Чудная картина…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Ф. Тютчев –«Весенние воды», «Чародейкою зимою…», «Зима не даром злится, …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А Плещеев – «Скучная картина», «Весн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А.Майков – «Осень» К.Бальмонт – «Снежинка», «Осень»,»Золотая рыбк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С. Есенин – «С добрым утром», «Поет зима-аукает…», «Берез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Д.Хармс – «Иван Иваныч –самовар», «ИванТоропыжкин», «Удивительная кошк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И. Токмаков- «Ива, Осинка, Дуб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Э.Успенский-«Если был бы я девченкой…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>Р. Сеф – «Совершенно непонят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>В. Берестов – «Читалочка», «Драк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Г. Сапгир – «Людоед и принцесса, или все наоборо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М. Бродицкая – «Убежало молоко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Б.Заходер – «Кавот и Каму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Л.Керррол – «Бармагло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Д.Чиарди – «Прощальная игр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 xml:space="preserve">Расска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Л.Толстой – «Косточка», «Девочка и грибы», «Два товарища»(басня), «Мышка вышла гулять…», «Старый дед и внучек»(басня), «На что нужны мыш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К. Ушинский – «Четыре желания», «Утренние лучи», «Играющие собак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А.И. Куприн – «Сапсан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М.Горький – «Воробьишко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М.Пришвин – «Гаечки», «Как поссорилась кошка с собакой», «Лисичкин хлеб», «Золотой луг», «Ребята и утят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К. Паустовский «Кот-ворюг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В. Бианки – «Синичкин календарь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Е Чарушин «Страшный рассказ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Г. Снигирев –«Любопытны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Н.Сладков – «Осень на пороге», «Ласточка, ласточк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В. Осеева – «Почему?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Е. Пермяк – «Смородинка», «Как Маша стала большой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Э.Шим –«Жук на ниточке», «Брат и младшая сестр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А.Митяев – «Мешок овсянк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Р. Погодин – «Жаб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Этот перечень произведений можно изменять и дополнять в соответствии с читательскими интересами литературными предпочтениями дет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-7 лет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акончик Пыхалка (1994, 1996, 2010, 2011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лючения домовят (1995, 2010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акончик Пыхалка и Великий Мымр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стелин Пыли (посл. изд. 1996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овым годом, Снеговик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ля 3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ДОМОВЯТА И КАША</w:t>
        <w:br/>
        <w:br/>
        <w:t>2. ПИСЬМО ОТ ЗЛЮКИ С ОСТРОВА БАБУКУ (ДЛЯ МАЛЕНЬКИХ НЕХОЧУХ)</w:t>
        <w:br/>
        <w:br/>
        <w:t>3. РЫСЬЮ МЧИТСЯ НОВЫЙ ГОД</w:t>
        <w:br/>
        <w:br/>
        <w:t>4. МАРМЕЛАДКИ (СКАЗКА В СТИХАХ)</w:t>
        <w:br/>
        <w:br/>
        <w:t>5. КАПЕЛЬКИ ДОЖДЯ</w:t>
        <w:br/>
        <w:br/>
        <w:t>6. КОЗЯВОЧКИ-МАЛЯВОЧКИ</w:t>
        <w:br/>
        <w:br/>
        <w:t>7. ПОПУГАЙ ПОПКА, ИЛИ РАССКАЗ НЕДОВОЛЬНОГО ПОПУГА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5 до 6 лет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нни-пух и все-все-все. А. Милн </w:t>
        <w:br/>
        <w:t xml:space="preserve">2. Малыш и Карлсон. А. Линдгрен </w:t>
        <w:br/>
        <w:t xml:space="preserve">3. Майгли Р. Киплинг </w:t>
        <w:br/>
        <w:t xml:space="preserve">4. Волшебник страны Оз. Л.Ф. Баум </w:t>
        <w:br/>
        <w:t xml:space="preserve">5. Волшебник изумрудного города. А.М. Волков </w:t>
        <w:br/>
        <w:t xml:space="preserve">6. Доктор Айболит. (в прозе) К. Чуковский </w:t>
        <w:br/>
        <w:t xml:space="preserve">7. Бибигон. К. Чуковский </w:t>
        <w:br/>
        <w:t xml:space="preserve">8. Летающий на стрекозе П.Катаев (про Бибигона) </w:t>
        <w:br/>
        <w:t xml:space="preserve">9. Умная собачка Соня. А. Усачёв (простенько и с юмором) </w:t>
        <w:br/>
        <w:t xml:space="preserve">10. Домовёнок Кузька Т. Александрова </w:t>
        <w:br/>
        <w:t xml:space="preserve">11. Пять робинзонов П.Катаев (не совсем из нашего времени, там про пионеров есть некоторые эпизоды, мы их пропускали ). </w:t>
        <w:br/>
        <w:t xml:space="preserve">12. Девочка и Белочка П. Катаев </w:t>
        <w:br/>
        <w:t xml:space="preserve">13. Буратино. А. Толстой </w:t>
        <w:br/>
        <w:t xml:space="preserve">14. Не буду просить прощения. С. Прокофьева </w:t>
        <w:br/>
        <w:t xml:space="preserve">15. Поучительные истории про мальчика Яшу. Э. Успенский (с юмором) </w:t>
        <w:br/>
        <w:t xml:space="preserve">16. Денискины рассказы. В. Драгунский </w:t>
        <w:br/>
        <w:t xml:space="preserve">17. Подружки идут в школу. Л. Воронкова </w:t>
        <w:br/>
        <w:t xml:space="preserve">18. Рассказы. Н. Носов </w:t>
        <w:br/>
        <w:t xml:space="preserve">19. Рассказы о животных. В. Бианки </w:t>
        <w:br/>
        <w:t xml:space="preserve">20. Дед Мороз и лето. В. Ливанов </w:t>
        <w:br/>
        <w:t xml:space="preserve">21. "Приключения Чудастика и его друзей" А. Курляндский </w:t>
        <w:br/>
        <w:t>22. "Рикки-тикки-тави" Р. Киплинг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еру и Анфису. Э.Успенский </w:t>
        <w:br/>
        <w:t xml:space="preserve">Сказки дядюшки Римуса. Джоэль Харрис (толстая) </w:t>
        <w:br/>
        <w:t xml:space="preserve">Гора самоцветов. Сказки народов России в пересказе М.Булатова (толстая) </w:t>
        <w:br/>
        <w:t xml:space="preserve">Н.Носов и И.Носов "Мишкина каша" (повести и рассказы) (толстая) </w:t>
        <w:br/>
        <w:t xml:space="preserve">Приключения Незнайки и его друзей. Н.Носов (еще правда не успели почитать) (толстая) </w:t>
        <w:br/>
        <w:t>Про зайку Петю. Станислав Мальцев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до 7лет</w:t>
      </w:r>
    </w:p>
    <w:p>
      <w:pPr>
        <w:pStyle w:val="Style15"/>
        <w:numPr>
          <w:ilvl w:val="0"/>
          <w:numId w:val="4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 Булычев «Приключения Алисы», особенно "День рождения Алисы", "Алиса и дракон" </w:t>
        <w:br/>
        <w:t xml:space="preserve">2. А. Соломатов "Фантастические рассказы" - там много про школу, с юмором, особенно понравился рассказ "Урок истории". </w:t>
        <w:br/>
        <w:t xml:space="preserve">3. С. Лагерлеф «Чудесное путешествие Нильса с дикими гусями». Обратите внимание на перевод: мне больше нравится Любарской и Задунайской. </w:t>
        <w:br/>
        <w:t xml:space="preserve">4. Михаэль Энде «Джим Пуговка и машинист Лукас», «Джим Пуговка и Чертова Дюжина» - это интересные, иногда страшные повести о путешествиях на паровозе Эмме, у которой появился потом маленький паравозёнок, но особый восторг - рассказ "Волшебный напиток" - и страшно, и смешно, нашла только в электронной версии. Как несчастный котик и ворон с "ревматизьмой" противостоят страшным волшебникам. </w:t>
        <w:br/>
        <w:t xml:space="preserve">5. Коллоди К."Приключения Пиноккио". Мне лично больше нравится, чем "Золотой ключик": у Толстого, бесспорно, чудесный язык, но Пиноккио несёт воспитательный смысл, когда мальчик Пиноккио плохо себя ведёт с ним случаются неприятности, а когда исправляется - то жизнь его налаживается. </w:t>
        <w:br/>
        <w:t xml:space="preserve">6. Альберт Иванов «Приключения Хомы и Суслика» - очень смешно. </w:t>
        <w:br/>
        <w:t xml:space="preserve">7. П. П. Ершов «Конёк-горбунок». Я прочитала столько раз, что выучила наизусть. </w:t>
        <w:br/>
        <w:t xml:space="preserve">8. С.Прокофьева "Приключения плюшевого тигра". </w:t>
        <w:br/>
        <w:t xml:space="preserve">9. А. Усачёв "Школа снеговиков" и "Чудеса в Дедморозовке" - прошлой зимой раз 10 читала. </w:t>
        <w:br/>
        <w:t xml:space="preserve">10. В.Ковалевский "Сокровища горы Иль-Урун" - отличная восточная сказка с Дивами, Джиннами, прекрасной принцессой и т.д. Одна тонкость - один из положительных героев - евнух, а волшебство вернуло ему мужскую силу, я пытаюсь обойти "острые углы", и лишних вопросов пока не возникает. </w:t>
        <w:br/>
        <w:t xml:space="preserve">11. Л.Мальмузи "Неандертальский мальчик". Многотомное издание, довольно смешно и поучительно. </w:t>
        <w:br/>
        <w:t xml:space="preserve">12. В.Постников "Карандаш и Самоделкин" - этих книг тоже много "...на острове фантастических растений", "...в Египте" и т.д. Мне кажутся нудноватыми, но Вите нравятся, очень поучительны. </w:t>
        <w:br/>
        <w:t xml:space="preserve">13. Ян Ларри "Чудесное приключение Карика и Вали" - я когда читала, думала, от скуки помру, но сыну нравится, просит еще раз прочитать, может я когда и собирусь с силами. </w:t>
        <w:br/>
        <w:t xml:space="preserve">14. Н.Носов "Рассказы" - такие, как "Бобик в гостях у Барбоса", "Огородники", "Дружок" и мн.др. </w:t>
        <w:br/>
        <w:t xml:space="preserve">15.С.Нурдквист - абсолютно все произведения, как новые, так и старые, никогда не надоедают. Сколько раз читала не знаю - никак не меньше 20 раз. </w:t>
        <w:br/>
        <w:t xml:space="preserve">16 Паустовский "Рассказы" - "Жильцы старого дома", "Резиновая лодка" (очень смешно про собачку Мурзика), "Последний чёрт", "Заячьи лапы". </w:t>
        <w:br/>
        <w:t>17. Т.Янссон (как её не упомянуть!!!) "Шляпа волшебника", "Комета прилетает" (обратить внимание на перевод).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до 5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вые книжки ребёнка, классические и нов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Аксаков С.Т. Аленький цветочек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Александрова Т.И. Кузька; Катя в игрушечном городе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Андерсен Х.К. Дюймовочк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Бажов П.П. Серебряное копытце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Барто А.Л. Игрушк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Берестов В.Д. Стих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Бианки В.В. Сказки-несказк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Жуковский В.А. Стих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Блайтон Э. Знаменитый утёнок Тим; Приключения Нодд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Заходер Б.В. Стихи и переводы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Козлов С.Г. Стихи и сказк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Кондратьев А.Н. Стих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Лунин В.В. Стихи и переводы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Мамин-Сибиряк Д.Н. Алёнушкины сказки; Серая шейка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Маршак С.Я. Стихи и переводы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Маяковский В.В. Стихи «для детков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Мориц Ю.П. Стих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Перро Ш. Сказк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Пушкин А.С. Сказк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Сапгир Г.В. Стих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Сеф Р.С. Стихи и переводы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Поттер Б. Сказки с картинкам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Сладков Н.И. Рассказы и сказки о природе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Снегирёв Г.Я. Рассказы о природе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Собакин Тим. Стихи и сказк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Сутеев В.Г. Сказки и картинк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8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Толстой А.Н. Приключения Буратино, или Золотой ключик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9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Толстой Л.Н. Рассказы и сказки из «Азбуки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Усачёв А.А. «Умная собачка Соня» и многое другое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1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Цыферов Г.М. Сказк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2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Чаплина В.В. Рассказы о зверях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3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Чёрный Саша. Стих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4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Чуковский К.И. Сказки, стихи, переводы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енькая библиотечка стихов и прозы для чтения вслу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5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Александрова Т., Берестов В. Катя в игрушечном городе: Подснежник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6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Веселые диалоги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7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Барто А. Игрушки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8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Казаков Ю. Жадный Чик и кот Васька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9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Капризы погоды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40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Коваль Ю. и Маврина Т. Рассказы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41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Козлов С. Осенняя песня травы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42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Колыбельные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43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Кошкин дом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44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Кони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45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Птичья стайка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46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Пивоварова И. Стрекоза и зеркало; Паучок и лунный свет; Чёрные пятнышки; Один за всех, а все за одного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47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С Новым годом!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48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Сказочки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49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Сахарнов С. Кто в море живёт: Рассказы; Кто прячется лучше всех; Как леопард и черепаха изменили дорожный знак: Сказка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50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Снегирев Г. Бобренок; Маленькое чудовище; Белек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51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Собачья жизнь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52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Цыферов Г. Маленькие сказки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53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Честняков Е. Сказки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54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Чарушин Е. Томка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В 5-6 лет:</w:t>
      </w:r>
      <w:r>
        <w:rPr>
          <w:b/>
          <w:sz w:val="28"/>
          <w:szCs w:val="28"/>
        </w:rPr>
        <w:br/>
        <w:br/>
        <w:t xml:space="preserve">1. Г. Х. Андерсен &lt;Сказки&gt; :;&lt;Гадкий утёнок&gt;, &lt;Снежная королева&gt;, &lt;Стойкий оловянный солдатик&gt;, &lt;Волшебный холм&gt;, &lt;Новый наряд короля&gt;, &lt;Дорожный товарищ&gt;, &lt;Принцесса на горошине&gt;, &lt;Дочь болотного царя&gt;, &lt;Калоши счастья&gt;, &lt;Маленький Клаус и Большой Клаус&gt;, &lt;Русалочка&gt;, &lt;Огниво&gt;, &lt;Сундук-самолет&gt;, &lt;Старый дом&gt;, &lt;Суп из колбасной палочки&gt;, &lt;Дюймовочка&gt;, &lt;Штопальная игла&gt;, &lt;Дикие лебеди&gt; и др..;. </w:t>
        <w:br/>
        <w:t xml:space="preserve">2. П. П. Ершов &lt;Конёк-горбунок&gt;. </w:t>
        <w:br/>
        <w:t xml:space="preserve">3. Р. Киплинг &lt;Сказки&gt;. </w:t>
        <w:br/>
        <w:t xml:space="preserve">4. Сергей Аксаков &lt;Аленький цветочек&gt;. </w:t>
        <w:br/>
        <w:t xml:space="preserve">5. В. Катаев &lt;Цветик-семицветик&gt;. </w:t>
        <w:br/>
        <w:t xml:space="preserve">6. Джоэль Ч. Харрис &lt;Сказки дядюшки Римуса&gt; :;&lt;Как оживить сказку&gt;, &lt;Братец Лис и Братец Кролик&gt; и другие.;. </w:t>
        <w:br/>
        <w:t xml:space="preserve">7. Ян Экхольм &lt;Тутта Карлссон Первая и единственная&gt;, &lt;Людвиг Четырнадцатый&gt; и другие. </w:t>
        <w:br/>
        <w:t xml:space="preserve">8. Г. Остер &lt;Вредные советы&gt;, "Бабушка удава". </w:t>
        <w:br/>
        <w:t xml:space="preserve">9. В. Бианки &lt;Лесные были и небылицы&gt;, &lt;Муравьишка&gt; и другие. </w:t>
        <w:br/>
        <w:t xml:space="preserve">10. Братья Гримм &lt;Сказки&gt; :;&lt;Бременские музыканты&gt;, &lt;Волк и семеро козлят&gt;, &lt;Горшочек каши&gt;, &lt;Бабушка Метелица&gt;, &lt;Король-лягушонок или Железный Генрих&gt;, &lt;Мальчик-с-пальчик&gt;, &lt;Белоснежка и семь гномов&gt;, &lt;Синяя Борода&gt; и другие.;. </w:t>
        <w:br/>
        <w:t xml:space="preserve">11. Дж. Родари &lt;Приключения Чиполлино&gt;, &lt;Путешествие Голубой Стрелы&gt;. </w:t>
        <w:br/>
        <w:t xml:space="preserve">12. Т. И. Александрова &lt;Домовенок Кузя&gt;. </w:t>
        <w:br/>
        <w:t xml:space="preserve">13. Д. Хармс &lt;Стихи для детей&gt;, &lt;Плих и Плюх&gt;. </w:t>
        <w:br/>
        <w:t xml:space="preserve">14. В. Маяковский &lt;Что такое хорошо и что такое плохо&gt;. </w:t>
        <w:br/>
        <w:t xml:space="preserve">15. Кир Булычев &lt;Приключения Алисы&gt; :;&lt;Путешествие Алисы&gt;, &lt;Заповедник сказок&gt;, &lt;Миллион приключений&gt;, &lt;Конец Атлантиды&gt;, &lt;Подземная лодка&gt;, &lt;Алиса и крестоносцы&gt;, &lt;Война с лилипутами&gt;.;. </w:t>
        <w:br/>
        <w:t xml:space="preserve">16. Астрид Линдгрен &lt;Малыш и Карлсон&gt;, &lt;Пеппи - Длинный чулок&gt;, &lt;Эмиль из Леннеберги&gt;. </w:t>
        <w:br/>
        <w:t xml:space="preserve">17. Анне Вестли "Мама, папа, 8 детей и грузовик". </w:t>
        <w:br/>
        <w:t xml:space="preserve">18. Алан Александр Милн &lt;Винни Пух и все-все-все&gt;, "Баллада о королевском бутерброде". </w:t>
        <w:br/>
        <w:t xml:space="preserve">19. А. Волков &lt;Волшебник изумрудного города&gt;, &lt;Урфин Джюс и его деревянные солдаты&gt;, &lt;Семь подземных королей&gt;, &lt;Огненный бог Марранов&gt;, &lt;Желтый туман&gt;, &lt;Тайна заброшенного замка&gt;. </w:t>
        <w:br/>
        <w:t xml:space="preserve">20. &lt;Азбука&gt; Стихи и сказки о буквах и звуках. </w:t>
        <w:br/>
        <w:t xml:space="preserve">21. М. Салье &lt;Сказки тысячи и одной ночи&gt; :;семь путешествий Синдбада-морехода, повесть о скитаниях принца, ставшего нищенствующим дервишем, история о Медном городе, Абдаллах Земной и Абдаллах Морской, Абу Кир и Абу Сир, сказка об Ала ад-Дине и волшебном светильнике, истории о яйце птицы рухх и сокровищах пирамид и другие.;. </w:t>
        <w:br/>
        <w:t xml:space="preserve">22. Э.Т.А. Гофман &lt;Щелкунчик и мышиный король&gt;. </w:t>
        <w:br/>
        <w:t xml:space="preserve">23. Е. Шварц &lt;Сказки&gt; :;&lt;Сказка о потерянном времени&gt;.;. </w:t>
        <w:br/>
        <w:t xml:space="preserve">24. Шарль Перро &lt;Сказки&gt; :;&lt;Кот в сапогах&gt;, &lt;Красная Шапочка&gt;, &lt;Спящая красавица&gt;, &lt;Золушка, или хрустальная туфелька&gt;.;. </w:t>
        <w:br/>
        <w:t xml:space="preserve">25. С. Лагерлеф &lt;Чудесное путешествие Нильса с дикими гусями&gt;. </w:t>
        <w:br/>
        <w:t xml:space="preserve">26. Дж. Р. Р. Толкин &lt;Хоббит или туда и обратно&gt;. </w:t>
        <w:br/>
        <w:t xml:space="preserve">27. Усачёв А. &lt;Умная собачка Соня&gt;. </w:t>
        <w:br/>
        <w:t xml:space="preserve">28. Саша Чёрный "Дневник Фокса Микки". </w:t>
        <w:br/>
        <w:t xml:space="preserve">29. А. Балинт &lt;Гном Гномыч и Изюмка&gt; </w:t>
        <w:br/>
        <w:t xml:space="preserve">30. Л. Пантелеев &lt;Буква &lt;ты&gt;, &lt;Фенька&gt;, &lt;Две лягушки&gt; и др. </w:t>
        <w:br/>
        <w:t xml:space="preserve">31. Б. Житков &lt;Что я видел&gt;, рассказы </w:t>
        <w:br/>
        <w:t xml:space="preserve">32. В. Гаршин &lt;Лягушка-путешественница&gt; и др. сказки </w:t>
        <w:br/>
        <w:t xml:space="preserve">33. К. Грэм &lt;Ветер в ивах&gt; </w:t>
        <w:br/>
        <w:t xml:space="preserve">34. В. Чаплина &lt;Питомцы зоопарка&gt; </w:t>
        <w:br/>
        <w:t xml:space="preserve">35. И. Бабич &lt;Мои знакомые звери&gt; </w:t>
        <w:br/>
        <w:t xml:space="preserve">36. В. В. Голявкин &lt;Тетрадки под дождем&gt; </w:t>
        <w:br/>
        <w:t xml:space="preserve">37. Юрий Сотник &lt;Как я был самостоятельным&gt; </w:t>
        <w:br/>
        <w:t xml:space="preserve">38. Юрий Коваль &lt;Приключения Васи Куролесова&gt; </w:t>
        <w:br/>
        <w:t xml:space="preserve">39. Михаэль Энде &lt;Бесконечная история&gt;, &lt;Джим Пуговка и машинист Лукас&gt;, &lt;Джим Пуговка и Чертова Дюжина&gt;, &lt;Момо или Сказка о похитителях времени&gt;. </w:t>
        <w:br/>
        <w:t xml:space="preserve">40. Мира Лобе &lt;Городок Вокруг - да - Около&gt; </w:t>
        <w:br/>
        <w:t xml:space="preserve">41. Томин Юрий &lt;Шел по городу волшебник&gt; </w:t>
        <w:br/>
        <w:t xml:space="preserve">42. Владимир Железников &lt;Жизнь и приключения чудака&gt; </w:t>
        <w:br/>
        <w:t xml:space="preserve">43. Юз Алешковский &lt;Кыш и Двапортфеля&gt;. </w:t>
        <w:br/>
        <w:t xml:space="preserve">44. А. С. Пушкин &lt;Руслан и Людмила&gt;. </w:t>
        <w:br/>
        <w:t xml:space="preserve">45. Памела Треверс &lt;Мэри Поппинс с Вишнёвой улицы&gt;. </w:t>
        <w:br/>
        <w:t xml:space="preserve">46. Отфрид Пройслер &lt;Сказочные повести&gt; :;&lt;Крабат:Легенды старой мельницы&gt;, &lt;Гном Хёрбе Большая Шляпа&gt;, &lt;Гном Хёрбе и леший&gt;, &lt;Маленькая баба-яга&gt;, &lt;Маленькое привидение&gt;, &lt;Маленький водяной&gt;, &lt;Разбойник Хотценплотц и перцовый пистолет&gt;.;. </w:t>
        <w:br/>
        <w:t xml:space="preserve">47. Н. Носов &lt;Фантазёры&gt;, &lt;Затейники&gt;, &lt;Приключения Незнайки и его друзей&gt;, &lt;Незнайка в Солнечном городе&gt;, &lt;Незнайка на Луне&gt;, &lt;Витя Малеев&gt;, &lt;Приключения Коли и Миши&gt;. </w:t>
        <w:br/>
        <w:t xml:space="preserve">48. Коллоди К."Приключения Пиноккио" </w:t>
        <w:br/>
        <w:t xml:space="preserve">49. Толстой А. Н. "Золотой ключик, или Приключения Буратино". </w:t>
        <w:br/>
        <w:t xml:space="preserve">50. Данько Е.Я. "Побежденный Карабас". </w:t>
        <w:br/>
        <w:t xml:space="preserve">51. Кумма А., С. Рунге. "Вторая тайна Золотого ключика:Новые приключения Буратино и его друзей". </w:t>
        <w:br/>
        <w:t xml:space="preserve">52. Виталий Губарев &lt;Королевство кривых зеркал&gt;. </w:t>
        <w:br/>
        <w:t xml:space="preserve">53. Эсфирь Эмден &lt;Дом с волшебными окнами&gt;. </w:t>
        <w:br/>
        <w:t>54. Монтейру Лобату &lt;Орден желтого дятла&gt;.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gid.ru/articles/305" TargetMode="External"/><Relationship Id="rId3" Type="http://schemas.openxmlformats.org/officeDocument/2006/relationships/hyperlink" Target="http://bibliogid.ru/articles/306" TargetMode="External"/><Relationship Id="rId4" Type="http://schemas.openxmlformats.org/officeDocument/2006/relationships/hyperlink" Target="http://bibliogid.ru/articles/663" TargetMode="External"/><Relationship Id="rId5" Type="http://schemas.openxmlformats.org/officeDocument/2006/relationships/hyperlink" Target="http://bibliogid.ru/articles/307" TargetMode="External"/><Relationship Id="rId6" Type="http://schemas.openxmlformats.org/officeDocument/2006/relationships/hyperlink" Target="http://bibliogid.ru/articles/309" TargetMode="External"/><Relationship Id="rId7" Type="http://schemas.openxmlformats.org/officeDocument/2006/relationships/hyperlink" Target="http://bibliogid.ru/articles/310" TargetMode="External"/><Relationship Id="rId8" Type="http://schemas.openxmlformats.org/officeDocument/2006/relationships/hyperlink" Target="http://bibliogid.ru/articles/20" TargetMode="External"/><Relationship Id="rId9" Type="http://schemas.openxmlformats.org/officeDocument/2006/relationships/hyperlink" Target="http://bibliogid.ru/articles/311" TargetMode="External"/><Relationship Id="rId10" Type="http://schemas.openxmlformats.org/officeDocument/2006/relationships/hyperlink" Target="http://bibliogid.ru/articles/315" TargetMode="External"/><Relationship Id="rId11" Type="http://schemas.openxmlformats.org/officeDocument/2006/relationships/hyperlink" Target="http://bibliogid.ru/articles/207" TargetMode="External"/><Relationship Id="rId12" Type="http://schemas.openxmlformats.org/officeDocument/2006/relationships/hyperlink" Target="http://bibliogid.ru/articles/490" TargetMode="External"/><Relationship Id="rId13" Type="http://schemas.openxmlformats.org/officeDocument/2006/relationships/hyperlink" Target="http://bibliogid.ru/articles/516" TargetMode="External"/><Relationship Id="rId14" Type="http://schemas.openxmlformats.org/officeDocument/2006/relationships/hyperlink" Target="http://bibliogid.ru/articles/73" TargetMode="External"/><Relationship Id="rId15" Type="http://schemas.openxmlformats.org/officeDocument/2006/relationships/hyperlink" Target="http://bibliogid.ru/articles/312" TargetMode="External"/><Relationship Id="rId16" Type="http://schemas.openxmlformats.org/officeDocument/2006/relationships/hyperlink" Target="http://bibliogid.ru/articles/129" TargetMode="External"/><Relationship Id="rId17" Type="http://schemas.openxmlformats.org/officeDocument/2006/relationships/hyperlink" Target="http://bibliogid.ru/articles/19" TargetMode="External"/><Relationship Id="rId18" Type="http://schemas.openxmlformats.org/officeDocument/2006/relationships/hyperlink" Target="http://bibliogid.ru/articles/313" TargetMode="External"/><Relationship Id="rId19" Type="http://schemas.openxmlformats.org/officeDocument/2006/relationships/hyperlink" Target="http://bibliogid.ru/articles/314" TargetMode="External"/><Relationship Id="rId20" Type="http://schemas.openxmlformats.org/officeDocument/2006/relationships/hyperlink" Target="http://bibliogid.ru/articles/316" TargetMode="External"/><Relationship Id="rId21" Type="http://schemas.openxmlformats.org/officeDocument/2006/relationships/hyperlink" Target="http://bibliogid.ru/articles/665" TargetMode="External"/><Relationship Id="rId22" Type="http://schemas.openxmlformats.org/officeDocument/2006/relationships/hyperlink" Target="http://bibliogid.ru/articles/667" TargetMode="External"/><Relationship Id="rId23" Type="http://schemas.openxmlformats.org/officeDocument/2006/relationships/hyperlink" Target="http://bibliogid.ru/articles/4088" TargetMode="External"/><Relationship Id="rId24" Type="http://schemas.openxmlformats.org/officeDocument/2006/relationships/hyperlink" Target="http://bibliogid.ru/articles/668" TargetMode="External"/><Relationship Id="rId25" Type="http://schemas.openxmlformats.org/officeDocument/2006/relationships/hyperlink" Target="http://bibliogid.ru/articles/3970" TargetMode="External"/><Relationship Id="rId26" Type="http://schemas.openxmlformats.org/officeDocument/2006/relationships/hyperlink" Target="http://bibliogid.ru/articles/669" TargetMode="External"/><Relationship Id="rId27" Type="http://schemas.openxmlformats.org/officeDocument/2006/relationships/hyperlink" Target="http://bibliogid.ru/articles/4133" TargetMode="External"/><Relationship Id="rId28" Type="http://schemas.openxmlformats.org/officeDocument/2006/relationships/hyperlink" Target="http://bibliogid.ru/articles/4135" TargetMode="External"/><Relationship Id="rId29" Type="http://schemas.openxmlformats.org/officeDocument/2006/relationships/hyperlink" Target="http://bibliogid.ru/articles/317" TargetMode="External"/><Relationship Id="rId30" Type="http://schemas.openxmlformats.org/officeDocument/2006/relationships/hyperlink" Target="http://bibliogid.ru/articles/2263" TargetMode="External"/><Relationship Id="rId31" Type="http://schemas.openxmlformats.org/officeDocument/2006/relationships/hyperlink" Target="http://bibliogid.ru/articles/3949" TargetMode="External"/><Relationship Id="rId32" Type="http://schemas.openxmlformats.org/officeDocument/2006/relationships/hyperlink" Target="http://bibliogid.ru/articles/672" TargetMode="External"/><Relationship Id="rId33" Type="http://schemas.openxmlformats.org/officeDocument/2006/relationships/hyperlink" Target="http://bibliogid.ru/articles/318" TargetMode="External"/><Relationship Id="rId34" Type="http://schemas.openxmlformats.org/officeDocument/2006/relationships/hyperlink" Target="http://bibliogid.ru/articles/102" TargetMode="External"/><Relationship Id="rId35" Type="http://schemas.openxmlformats.org/officeDocument/2006/relationships/hyperlink" Target="http://bibliogid.ru/articles/1056" TargetMode="External"/><Relationship Id="rId36" Type="http://schemas.openxmlformats.org/officeDocument/2006/relationships/hyperlink" Target="http://bibliogid.ru/articles/591" TargetMode="External"/><Relationship Id="rId37" Type="http://schemas.openxmlformats.org/officeDocument/2006/relationships/hyperlink" Target="http://bibliogid.ru/articles/1451" TargetMode="External"/><Relationship Id="rId38" Type="http://schemas.openxmlformats.org/officeDocument/2006/relationships/hyperlink" Target="http://bibliogid.ru/articles/673" TargetMode="External"/><Relationship Id="rId39" Type="http://schemas.openxmlformats.org/officeDocument/2006/relationships/hyperlink" Target="http://bibliogid.ru/articles/1709" TargetMode="External"/><Relationship Id="rId40" Type="http://schemas.openxmlformats.org/officeDocument/2006/relationships/hyperlink" Target="http://bibliogid.ru/articles/120" TargetMode="External"/><Relationship Id="rId41" Type="http://schemas.openxmlformats.org/officeDocument/2006/relationships/hyperlink" Target="http://bibliogid.ru/articles/842" TargetMode="External"/><Relationship Id="rId42" Type="http://schemas.openxmlformats.org/officeDocument/2006/relationships/hyperlink" Target="http://bibliogid.ru/articles/1525" TargetMode="External"/><Relationship Id="rId43" Type="http://schemas.openxmlformats.org/officeDocument/2006/relationships/hyperlink" Target="http://bibliogid.ru/articles/1585" TargetMode="External"/><Relationship Id="rId44" Type="http://schemas.openxmlformats.org/officeDocument/2006/relationships/hyperlink" Target="http://bibliogid.ru/articles/3064" TargetMode="External"/><Relationship Id="rId45" Type="http://schemas.openxmlformats.org/officeDocument/2006/relationships/hyperlink" Target="http://bibliogid.ru/articles/83" TargetMode="External"/><Relationship Id="rId46" Type="http://schemas.openxmlformats.org/officeDocument/2006/relationships/hyperlink" Target="http://bibliogid.ru/articles/1478" TargetMode="External"/><Relationship Id="rId47" Type="http://schemas.openxmlformats.org/officeDocument/2006/relationships/hyperlink" Target="http://bibliogid.ru/articles/2472" TargetMode="External"/><Relationship Id="rId48" Type="http://schemas.openxmlformats.org/officeDocument/2006/relationships/hyperlink" Target="http://bibliogid.ru/articles/1966" TargetMode="External"/><Relationship Id="rId49" Type="http://schemas.openxmlformats.org/officeDocument/2006/relationships/hyperlink" Target="http://bibliogid.ru/articles/1215" TargetMode="External"/><Relationship Id="rId50" Type="http://schemas.openxmlformats.org/officeDocument/2006/relationships/hyperlink" Target="http://bibliogid.ru/articles/1043" TargetMode="External"/><Relationship Id="rId51" Type="http://schemas.openxmlformats.org/officeDocument/2006/relationships/hyperlink" Target="http://bibliogid.ru/articles/1579" TargetMode="External"/><Relationship Id="rId52" Type="http://schemas.openxmlformats.org/officeDocument/2006/relationships/hyperlink" Target="http://bibliogid.ru/articles/2022" TargetMode="External"/><Relationship Id="rId53" Type="http://schemas.openxmlformats.org/officeDocument/2006/relationships/hyperlink" Target="http://bibliogid.ru/articles/1625" TargetMode="External"/><Relationship Id="rId54" Type="http://schemas.openxmlformats.org/officeDocument/2006/relationships/hyperlink" Target="http://bibliogid.ru/articles/1452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0:00Z</dcterms:created>
  <dc:creator>Admin</dc:creator>
  <dc:description/>
  <cp:keywords/>
  <dc:language>en-US</dc:language>
  <cp:lastModifiedBy>Admin</cp:lastModifiedBy>
  <dcterms:modified xsi:type="dcterms:W3CDTF">2011-12-05T07:34:00Z</dcterms:modified>
  <cp:revision>1</cp:revision>
  <dc:subject/>
  <dc:title/>
</cp:coreProperties>
</file>