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омендательный список книг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 группа.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шкин А.С. «Сказка о золотой рыбке», «Сказка о царе Салтане, о сыне его славном и могучем богатыре князе Гвидоне Салтановиче и прекрасной царевне Лебеди», «Стих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ов П. «Конек – горбунок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ин – Сибиряк Д. «Сказк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жов П. «Серебряное копытце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устовский К. «Дремучий медведь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ак С. «Двенадцать месяцев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дерсен Г. Х. «Стойкий оловянный солдатик», «Дюймовочк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линг Р. «Рикки – Тикки Тави», «Как было написано первое письмо», «Маугл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айльд О. «Мальчик – звезда».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ари Д. «Мышка, которая ела кошек», «Приключение Чиполлино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Тютчев Ф. «Зима не даром злится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енин С. « С добрым утром», «Берез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стов В. «Читалочка», «Дракон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шинский К. «Четыре желания», «Утренние лучи», «Играющие собак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рин А. И. «Сапсан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устовский К. «Кот – ворюг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рушин Е. «Страшный рассказ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м Э. «Жук на ниточке», «Брат и младшая сестр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тяев А. «Мешок овсянк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дгрен А. «Малыш и Карлсон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а Т. «Домовенок Кузьк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кова Л. «Подружки идут в школу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сов Н. «Рассказы», «Приключения Незнайки и его друзей», «Огородники», «Дружок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анки В. «Рассказы о животных», «Сказки – несказк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Харрис Д. «Сказки дядюшки Римус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Булатова М. «Гора самоцветов», «Сказки народов России в пересказе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Булычев  К. «Приключение Алисы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Соломатов А. «Фантастические рассказы», «Урок истори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агерлаф С. «Чудесное  приключение Нильса с диким гусям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Коллодии К. «Приключение Пиноккио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 А. «Приключение Хомы и Суслик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офьева С. «Приключение плюшевого тигр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инков В. «Карандаш и Самоделкин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устовский К. «Рассказы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ссон Т. «Шляпа волшебника», «Комета прилетает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саков С.Т. «Аленький цветочек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В.А. «Стих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йтон Э. «Знаменитый утенок Тим», «Приключения Нод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ро Ш. «Сказк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тер Б. «Сказки с картинкам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дков Н.И. «Рассказы и сказки о природе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егирев Г.Я. «Рассказы о природе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ачев А.А. «Умная собачка Соня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тли А. «Мама, папа, 8 детей и грузовик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н А.А. «Винни Пух и все – все – все», «Баллада о королевском бутерброде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фман Э.Т. А. «Щелкунчик», «Машинный король»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3:00Z</dcterms:created>
  <dc:creator>Admin</dc:creator>
  <dc:description/>
  <cp:keywords/>
  <dc:language>en-US</dc:language>
  <cp:lastModifiedBy>Admin</cp:lastModifiedBy>
  <cp:lastPrinted>2011-12-05T16:34:00Z</cp:lastPrinted>
  <dcterms:modified xsi:type="dcterms:W3CDTF">2011-12-05T10:36:00Z</dcterms:modified>
  <cp:revision>2</cp:revision>
  <dc:subject/>
  <dc:title/>
</cp:coreProperties>
</file>