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омендательный список книг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Аксаков С.Т. «Аленький цветочек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дерсен Г.Х. «Сказк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шин В. «Лягушка – путешественниц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ссет Д. «Про поросенка, который учился летать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т А. «Чудная картина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Тютчев Ф. «Весенние воды», «Чародейкою зимою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щеев А. «Скучная картина», «Весн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ьмонт К. «Снежинк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енин С. «Поет зима – аукает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ф Р. «Совершенно непонятно», «Стихи и переводы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пгир Г. «Людоед и принцесса, или все наоборот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стой Л. «Косточка», «Девочка и грибы»(Басня), «Мышка вышла гулять», «Старый дед и внучек»(Басня), «На что нужны мыш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швин М. «Гаечки», «Как поссорились кошка с собакой», «Лисичкин хлеб», «Золотой луг», «Ребята и утят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анки В. «Синичкин календарь», «Лесные были и небылицы», «Муравьйшка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Пермяк Е. «Смородинка», «Как Маша стала большой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н А. «Винни – пух и все – все – все», «Баллада о королевском бутерброде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ум Л.Ф. «Волшебник страны ОЗ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ов А.М. «Волшебник изумрудного город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нский Э. «Поучительные истории про мальчика Яшу», «Про Веру и Анфису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агунский В. «Денискины рассказы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сов Н и  Носов И. «Мишкина каш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цев С. «Про зайку Петю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жов П.П. «Серебряное копытце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ин – Сибиряк Д.Н. «Алёнушкины сказки», «Серая шейк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акин Т. «Стихи и сказк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ыферов Г.М. «Сказк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плина В.В. «Рассказы о зверях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линг Р. «Сказк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ев В. «Цветик – семицветик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ер Г. «Вредные советы», «Бабушка удава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тья Гримм « Сказк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мс Д. «Стихи для детей», «Плих и Плюх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яковский В. «Что такое хорошо и что  такое плохо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телеев Л. «Буква «ты»», «Фенька», «Две лягушк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ков Б. «Что я видел», «Рассказы»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Томин Ю.  «Шел по городу волшебник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сов Н. «Фантазеры», «Затейники», «Приключения Незнайки и его друзей»,  «Витя Малаеев», «Приключения Коли и Миши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оди К. « Приключения Пиноккио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стой А.Н. «Золотой ключик, или приключения Буратино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ько Е.Я. «Побежденный Карабас»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харнов С. «Кто в мире живет», «Рассказы», «Кто прячется лучше всех», «Как леопард и черепаха изменили дорожный знак»</w:t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0:00Z</dcterms:created>
  <dc:creator>Admin</dc:creator>
  <dc:description/>
  <cp:keywords/>
  <dc:language>en-US</dc:language>
  <cp:lastModifiedBy>Admin</cp:lastModifiedBy>
  <cp:lastPrinted>2011-12-05T15:32:00Z</cp:lastPrinted>
  <dcterms:modified xsi:type="dcterms:W3CDTF">2011-12-05T09:33:00Z</dcterms:modified>
  <cp:revision>2</cp:revision>
  <dc:subject/>
  <dc:title/>
</cp:coreProperties>
</file>