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 xml:space="preserve">МАДОУ «Детский сад № 11» общеразвивающего вида с приоритетным осуществлением социально-личностного развития воспитанников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0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вести в соответствие с нормативно-правовыми актами официальный сайт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стить информацию: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 методических и иных документах, разработанных образовательной организацией для обеспечения образовательного процесса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до 01 апреля 202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Поп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силить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стить на сайте: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бан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до 01 апреля 202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Поп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высить уровень комфортности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снастить детские площадки для прогулок уличным детским игровым оборудованием, провести зонирование участков, привести в соответствие с санитарным законодательством теневые навесы на прогулочных площадках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предусмотреть наличие в учреждении дежурных групп в вечерний период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благоустроить прилегающую территорию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 разработать образовательно-развивающие программы в соответствии с запросом родительской обще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 порядке финансир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до 01 апреля 202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Черепкова Мария Павлов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тарший воспитатель Попова Наталь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высить уровень доступности услуг для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борудовать центральный вход в учреждение пандусом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 рассмотреть техническую возможность для расширения дверных проемов, строительства адаптированных лифтов.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предусмотреть 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 порядке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ерепкова Мария Павлов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 порядке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Черепкова Ма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5:00Z</dcterms:created>
  <dc:creator>OdnovorovaIG</dc:creator>
  <dc:description/>
  <cp:keywords/>
  <dc:language>en-US</dc:language>
  <cp:lastModifiedBy>Маршина Н.В..</cp:lastModifiedBy>
  <dcterms:modified xsi:type="dcterms:W3CDTF">2020-03-31T07:25:00Z</dcterms:modified>
  <cp:revision>2</cp:revision>
  <dc:subject/>
  <dc:title/>
</cp:coreProperties>
</file>