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АЮ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</w:t>
      </w:r>
    </w:p>
    <w:p>
      <w:pPr>
        <w:pStyle w:val="ConsPlusNonformat"/>
        <w:ind w:left="10065" w:hanging="0"/>
        <w:jc w:val="center"/>
        <w:rPr/>
      </w:pPr>
      <w:r>
        <w:rPr/>
        <w:t>(ф.и.о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/>
        <w:t>учредителя образовательной организации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одпись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дата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ЧЕТ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20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</w:t>
        <w:br/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 xml:space="preserve">МАДОУ «Детский сад № 11» общеразвивающего вида с приоритетным осуществлением социально-личностного развития воспитанников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за 2021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899"/>
        <w:gridCol w:w="1842"/>
        <w:gridCol w:w="1560"/>
        <w:gridCol w:w="1984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452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</w:rPr>
              <w:t>Привести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в соответствие с нормативно-правовыми актами официальный сайт учре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местить инфрм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о методических и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о доступе к и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Попов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размещена на официальном сайте образовательной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силить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стить на сайте: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бан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Попов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ункционирует раздел «Независимая оценка», в котором размещена информация по итогам НОК 2019 г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щен банер с приглашением оставить отзыв на официальном сайте bus.gov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>
          <w:trHeight w:val="3720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высить уровень комфортности оказания услу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настить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детские площадки для прогулок уличным детским игровым оборудованием, провести зонирование участков, привести в соответствие с санитарным законодательством теневые навесы на прогулочных площадках, предусмотреть в учреждении дежурных групп в вечерний период, благоустроить прилегающую территор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1.2025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Черепкова Мария Павлов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нированы детские площадки, обеспечено выносное игров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на работа дежурной группы в вечерний пери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нена кровля теневых навесов на прогулочных площад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благоустраив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6.2021</w:t>
            </w:r>
          </w:p>
        </w:tc>
      </w:tr>
      <w:tr>
        <w:trPr>
          <w:trHeight w:val="59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ать образовательно-развивающие программы в соответствии с запросом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аны и реализуются дополнительные образовательные программы по запросам родителей «Школа мяча», «Трудный звук – ты наш друг», «У меня растут года, кем работать мне тогда?», «Логоритмика», «Финансовая грамотность для малыше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высить уровень доступности услуг для инвалид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орудовать центральный вход учреждения пандусо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ссмотреть техническую возможность для расширения дверных проемов, строительства адаптированных лифт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усмотреть наличие специально-оборудованных санитарно-гигиенических помещений в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1.2025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ерепкова Мария Павлов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-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Черепко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Заведующая МАДОУ «Детский сад № 11»        Черепкова М.П.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8:00Z</dcterms:created>
  <dc:creator>OdnovorovaIG</dc:creator>
  <dc:description/>
  <dc:language>en-US</dc:language>
  <cp:lastModifiedBy>Acer</cp:lastModifiedBy>
  <dcterms:modified xsi:type="dcterms:W3CDTF">2021-12-23T11:38:00Z</dcterms:modified>
  <cp:revision>2</cp:revision>
  <dc:subject/>
  <dc:title/>
</cp:coreProperties>
</file>