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4111"/>
      </w:tblGrid>
      <w:tr>
        <w:trPr>
          <w:trHeight w:val="1723" w:hRule="atLeast"/>
        </w:trPr>
        <w:tc>
          <w:tcPr>
            <w:tcW w:w="113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твержден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ормативным правовым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документом Администрации муниципального образования/органа местного самоуправления, осуществляющего управление </w:t>
              <w:br/>
              <w:t>в сфере образования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2"/>
              </w:rPr>
            </w:r>
          </w:p>
        </w:tc>
      </w:tr>
    </w:tbl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ind w:firstLine="9923"/>
        <w:jc w:val="center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УТВЕРЖДАЮ</w:t>
      </w:r>
    </w:p>
    <w:p>
      <w:pPr>
        <w:pStyle w:val="ConsPlusNonformat"/>
        <w:ind w:firstLine="9923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___________________________________</w:t>
      </w:r>
    </w:p>
    <w:p>
      <w:pPr>
        <w:pStyle w:val="ConsPlusNonformat"/>
        <w:ind w:left="10065" w:hanging="0"/>
        <w:jc w:val="center"/>
        <w:rPr/>
      </w:pPr>
      <w:r>
        <w:rPr>
          <w:color w:val="FF0000"/>
        </w:rPr>
        <w:t>(ф.и.о.</w:t>
      </w:r>
      <w:r>
        <w:rPr>
          <w:rFonts w:cs="Liberation Serif;Times New Roman" w:ascii="Liberation Serif;Times New Roman" w:hAnsi="Liberation Serif;Times New Roman"/>
          <w:color w:val="FF0000"/>
          <w:sz w:val="22"/>
          <w:szCs w:val="22"/>
        </w:rPr>
        <w:t xml:space="preserve"> </w:t>
      </w:r>
      <w:r>
        <w:rPr>
          <w:color w:val="FF0000"/>
        </w:rPr>
        <w:t>учредителя образовательной организации</w:t>
      </w:r>
      <w:r>
        <w:rPr>
          <w:rFonts w:cs="Liberation Serif;Times New Roman" w:ascii="Liberation Serif;Times New Roman" w:hAnsi="Liberation Serif;Times New Roman"/>
          <w:color w:val="FF0000"/>
          <w:sz w:val="22"/>
          <w:szCs w:val="22"/>
        </w:rPr>
        <w:t>)</w:t>
      </w:r>
    </w:p>
    <w:p>
      <w:pPr>
        <w:pStyle w:val="ConsPlusNonformat"/>
        <w:ind w:firstLine="9923"/>
        <w:jc w:val="center"/>
        <w:rPr>
          <w:rFonts w:ascii="Liberation Serif;Times New Roman" w:hAnsi="Liberation Serif;Times New Roman" w:cs="Liberation Serif;Times New Roman"/>
          <w:color w:val="FF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FF0000"/>
          <w:sz w:val="22"/>
          <w:szCs w:val="22"/>
        </w:rPr>
      </w:r>
    </w:p>
    <w:p>
      <w:pPr>
        <w:pStyle w:val="ConsPlusNonformat"/>
        <w:ind w:firstLine="9923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___________________</w:t>
      </w:r>
    </w:p>
    <w:p>
      <w:pPr>
        <w:pStyle w:val="ConsPlusNonformat"/>
        <w:ind w:firstLine="9923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(подпись)</w:t>
      </w:r>
    </w:p>
    <w:p>
      <w:pPr>
        <w:pStyle w:val="ConsPlusNonformat"/>
        <w:ind w:firstLine="9923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___________________</w:t>
      </w:r>
    </w:p>
    <w:p>
      <w:pPr>
        <w:pStyle w:val="ConsPlusNonformat"/>
        <w:ind w:firstLine="9923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(дата)</w:t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en-US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ОТЧЕТ</w:t>
      </w:r>
    </w:p>
    <w:p>
      <w:pPr>
        <w:pStyle w:val="ConsPlusNormal"/>
        <w:jc w:val="center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О УСТРАНЕНИЮ НЕДОСТАТКОВ, ВЫЯВЛЕННЫХ В ХОДЕ НЕЗАВИСИМОЙ</w:t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ОЦЕНКИ КАЧЕСТВА УСЛОВИЙ ОСУЩЕСТВЛЕНИЯ ОБРАЗОВАТЕЛЬНОЙ ДЕЯТЕЛЬНОСТИ ОРГАНИЗАЦИЯМИ, ОСУЩЕСТВЛЯЮЩИМИ ОБРАЗОВАТЕЛЬНУЮ ДЕЯТЕЛЬНОСТЬ, РАСПОЛОЖЕННЫМИ НА ТЕРРИТОРИИ СВЕРДЛОВСКОЙ ОБЛАСТИ, В 2020 ГОДУ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________________________________________</w:t>
        <w:br/>
        <w:t>(муниципальное образование)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ОТЧЕТ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по устранению недостатков, выявленных в ходе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независимой оценки качества условий оказания услуг в 2019 году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_</w:t>
      </w:r>
      <w:r>
        <w:rPr>
          <w:rFonts w:cs="Liberation Serif;Times New Roman" w:ascii="Liberation Serif;Times New Roman" w:hAnsi="Liberation Serif;Times New Roman"/>
          <w:sz w:val="22"/>
          <w:szCs w:val="22"/>
          <w:u w:val="single"/>
        </w:rPr>
        <w:t xml:space="preserve">МАДОУ «Детский сад № 11» общеразвивающего вида с приоритетным осуществлением социально-личностного развития воспитанников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 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(наименование организации)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за 2021 год</w:t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tbl>
      <w:tblPr>
        <w:tblW w:w="14742" w:type="dxa"/>
        <w:jc w:val="left"/>
        <w:tblInd w:w="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5245"/>
        <w:gridCol w:w="1984"/>
        <w:gridCol w:w="1497"/>
        <w:gridCol w:w="1559"/>
        <w:gridCol w:w="1276"/>
      </w:tblGrid>
      <w:tr>
        <w:trPr/>
        <w:tc>
          <w:tcPr>
            <w:tcW w:w="31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Плановый срок реализации мероприятия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(число/месяц/год)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bookmarkStart w:id="0" w:name="P220"/>
            <w:bookmarkEnd w:id="0"/>
            <w:r>
              <w:rPr>
                <w:rFonts w:cs="Liberation Serif;Times New Roman" w:ascii="Liberation Serif;Times New Roman" w:hAnsi="Liberation Serif;Times New Roman"/>
                <w:szCs w:val="22"/>
              </w:rPr>
              <w:t>Сведения о ходе реализации мероприятия</w:t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реализованные меры по устранению выявленных недоста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фактический срок реализации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(число/месяц/год)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>
          <w:trHeight w:val="1255" w:hRule="atLeast"/>
        </w:trPr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Привести в соответствие с нормативно-правовыми актами стенды образователь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разместить информацию:</w:t>
            </w:r>
          </w:p>
          <w:p>
            <w:pPr>
              <w:pStyle w:val="ConsPlusNormal"/>
              <w:rPr/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- об условиях питания обучающихся, в том числе инвалидов и лиц с ограниченными возможностями здоровья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01.04.2021 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старший воспитатель Попова Наталь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формация размещена на информационных стендах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01.04.2021</w:t>
            </w:r>
          </w:p>
        </w:tc>
      </w:tr>
      <w:tr>
        <w:trPr>
          <w:trHeight w:val="2400" w:hRule="atLeast"/>
        </w:trPr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Times New Roman" w:ascii="Times New Roman" w:hAnsi="Times New Roman"/>
              </w:rPr>
              <w:t>Привести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в соответствие с нормативно-правовыми актами официальный сайт организации, в частности,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разместить на сайте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3" w:hanging="36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отчет о результатах самообследован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3" w:hanging="36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информацию об учебных планах реализуемых образовательных программ с приложением их копи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3" w:hanging="36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информацию о календарных учебных графиках с приложением их копи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3" w:hanging="36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информацию о методических и иных документах, разработанных образовательной организацией для обеспечения образовательного процесс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3" w:hanging="36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информацию о доступе к информационным системам и информационно-телекоммуникационным сетям, в том числе приспособленным для использования инвалидами и лицами с ограниченными возможностями здоровь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3" w:hanging="36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информацию о наличии специальных технических средств обучения коллективного и индивидуального пользования для инвалидов и лиц с ограниченными возможностями здоровь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3" w:hanging="36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информацию об объеме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Ф, местных бюджетов, по договорам об образовании за счет средств ФЛ и/ или Ю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3" w:hanging="36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информацию о поступлении финансовых и материальных средств и об их расходовании по итогам финансов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01.04.20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старший воспитатель Попова Наталь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формация размещена на официальном сайте образовательной организации с приложением копий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01.04.2021</w:t>
            </w:r>
          </w:p>
        </w:tc>
      </w:tr>
      <w:tr>
        <w:trPr>
          <w:trHeight w:val="1731" w:hRule="atLeast"/>
        </w:trPr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  <w:t>Поддерживать актуальность информации о дистанционных способах обратной связи и взаимодействия на официальном сайте образовательной организации и их функциониров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Разместить и поддерживать функционирование </w:t>
            </w:r>
            <w:r>
              <w:rPr>
                <w:rFonts w:cs="Times New Roman" w:ascii="Times New Roman" w:hAnsi="Times New Roman"/>
              </w:rPr>
              <w:t>раздела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  <w:t>Часто задаваемые вопросы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01.04.20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старший воспитатель Попова Наталь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сайте функционирует раздел «Часто задаваемые вопрос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01.04.2021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Усилить работу по популяризации официального сайта bus.gov.ru на официальном сайте образователь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Разместить на сайте:</w:t>
            </w:r>
          </w:p>
          <w:p>
            <w:pPr>
              <w:pStyle w:val="ConsPlusNormal"/>
              <w:rPr/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- в разделе 'Независимая оценка качества условий оказания услуг' планов и отчетов по итогам НОК в 2019 году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- баннер с приглашением оставить отзыв на официальном сайте bus.gov.ru (на главной странице официального сайта образовательной организ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01.04.2021 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старший воспитатель Попова Наталь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Функционирует раздел «Независимая оценка» в котором размещена информация по итогам НОК 2019 г.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Размещен банер с приглашением оставить отзыв на официальном сайте bus.gov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01.04.2021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Повысить уровень комфортности оказания услу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еспечить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42" w:hanging="357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  <w:t xml:space="preserve">оснащение и зонирование детских площадок для прогулок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42" w:hanging="357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  <w:t xml:space="preserve">гибкий график работы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42" w:hanging="357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  <w:t xml:space="preserve">образовательно-развивающие программы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42" w:hanging="357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  <w:t xml:space="preserve">благоустройство прилегающей территории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42" w:hanging="357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  <w:t xml:space="preserve">материально-техническое оснащение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42" w:hanging="357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  <w:t xml:space="preserve">наличие парковки </w:t>
            </w:r>
          </w:p>
          <w:p>
            <w:pPr>
              <w:pStyle w:val="ConsPlusNormal"/>
              <w:ind w:left="442" w:hanging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По мере финансирования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01.04.2021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Заведующая Черепкова Мария Павловна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онированы детские площадки, обеспечено выносное игровое оборуд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ована работа дежурной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рритория благоустраив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о приобретение игрушек и канцелярских товаров, средств технического обучения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работаны и реализуются дополнительные образовательные программы по запросам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01.04.2021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III. Доступность услуг для инвалидов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Повысить уровень доступности услуг для инвалид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ить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42" w:hanging="36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наличие оборудованных входных групп пандусами (подъемными платформами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42" w:hanging="36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  <w:t>наличие выделенных стоянок для автотранспортных средств инвалид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42" w:hanging="36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  <w:t>наличие адаптированных лифтов, поручней, расширенных дверных проем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42" w:hanging="36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  <w:t>наличие сменных кресел-колясок</w:t>
            </w:r>
          </w:p>
          <w:p>
            <w:pPr>
              <w:pStyle w:val="ConsPlusNormal"/>
              <w:rPr>
                <w:rFonts w:ascii="Liberation Serif;Times New Roman" w:hAnsi="Liberation Serif;Times New Roman" w:eastAsia="Times New Roman" w:cs="Liberation Serif;Times New Roman"/>
                <w:szCs w:val="22"/>
                <w:lang w:val="en-US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Cs w:val="22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31.12.2025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По мере финансирования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Заведующая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Черепкова Мария Павловна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31.01.2025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Улучшить условия доступности, позволяющие инвалидам получать услуги наравне с други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36" w:hanging="357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  <w:t>дублирование для инвалидов по слуху и зрению звуковой и зрительной информаци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36" w:hanging="357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  <w:t>дублирование надписей, знаков и иной текстовой и графической информации знаками, выполненными рельефно-точечным шрифтом Брайл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36" w:hanging="357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  <w:t>предоставление инвалидам по слуху (слуху и зрению) услуг сурдопереводчика (тифлосурдопереводчи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 xml:space="preserve">По мере финансирования 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31.12.202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Заведующая Черепкова Мария 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родолжить работу по повышению доброжелательности и вежливости работ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Разработан план работы по повышению доброжелательности и вежливости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01.04.20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Черепкова Мария 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Обеспечено выполнение плана работы по повышению доброжелательности и вежливости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01.04.2021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оддерживать на прежнем уровне условия оказания услуг</w:t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 xml:space="preserve">Разработать план работы по 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повышению уровня удовлетворенности условиями оказания услуг, позволяющем рекомендовать организ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01.04.20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Черепкова Мария 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 xml:space="preserve">Обеспечено выполнение плана работы по 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повышению уровня удовлетворенности условиями оказания услуг, позволяющем рекомендовать организ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01.04.2021</w:t>
            </w:r>
          </w:p>
        </w:tc>
      </w:tr>
    </w:tbl>
    <w:p>
      <w:pPr>
        <w:pStyle w:val="ConsPlusNormal"/>
        <w:rPr>
          <w:rFonts w:ascii="Liberation Serif;Times New Roman" w:hAnsi="Liberation Serif;Times New Roman" w:cs="Liberation Serif;Times New Roman"/>
          <w:szCs w:val="22"/>
        </w:rPr>
      </w:pPr>
      <w:r>
        <w:rPr>
          <w:rFonts w:cs="Liberation Serif;Times New Roman" w:ascii="Liberation Serif;Times New Roman" w:hAnsi="Liberation Serif;Times New Roman"/>
          <w:szCs w:val="22"/>
        </w:rPr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Cs w:val="22"/>
        </w:rPr>
      </w:pPr>
      <w:r>
        <w:rPr>
          <w:rFonts w:cs="Liberation Serif;Times New Roman" w:ascii="Liberation Serif;Times New Roman" w:hAnsi="Liberation Serif;Times New Roman"/>
          <w:szCs w:val="22"/>
        </w:rPr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Cs w:val="22"/>
        </w:rPr>
      </w:pPr>
      <w:r>
        <w:rPr>
          <w:rFonts w:cs="Liberation Serif;Times New Roman" w:ascii="Liberation Serif;Times New Roman" w:hAnsi="Liberation Serif;Times New Roman"/>
          <w:szCs w:val="22"/>
        </w:rPr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Cs w:val="22"/>
        </w:rPr>
      </w:pPr>
      <w:r>
        <w:rPr>
          <w:rFonts w:cs="Liberation Serif;Times New Roman" w:ascii="Liberation Serif;Times New Roman" w:hAnsi="Liberation Serif;Times New Roman"/>
          <w:szCs w:val="22"/>
        </w:rPr>
      </w:r>
    </w:p>
    <w:p>
      <w:pPr>
        <w:pStyle w:val="ConsPlusNormal"/>
        <w:rPr>
          <w:rFonts w:ascii="Liberation Serif;Times New Roman" w:hAnsi="Liberation Serif;Times New Roman" w:cs="Liberation Serif;Times New Roman"/>
          <w:szCs w:val="22"/>
        </w:rPr>
      </w:pPr>
      <w:r>
        <w:rPr>
          <w:rFonts w:cs="Liberation Serif;Times New Roman" w:ascii="Liberation Serif;Times New Roman" w:hAnsi="Liberation Serif;Times New Roman"/>
          <w:szCs w:val="22"/>
        </w:rPr>
        <w:t>Заведующая МАДОУ «Детский сад № 11»        Черепкова М.П.</w:t>
      </w:r>
    </w:p>
    <w:sectPr>
      <w:type w:val="nextPage"/>
      <w:pgSz w:orient="landscape" w:w="16838" w:h="11906"/>
      <w:pgMar w:left="1134" w:right="1134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2:53:00Z</dcterms:created>
  <dc:creator>OdnovorovaIG</dc:creator>
  <dc:description/>
  <dc:language>en-US</dc:language>
  <cp:lastModifiedBy>Acer</cp:lastModifiedBy>
  <dcterms:modified xsi:type="dcterms:W3CDTF">2021-12-21T02:53:00Z</dcterms:modified>
  <cp:revision>2</cp:revision>
  <dc:subject/>
  <dc:title/>
</cp:coreProperties>
</file>