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1"/>
      </w:tblGrid>
      <w:tr>
        <w:trPr>
          <w:trHeight w:val="1723" w:hRule="atLeast"/>
        </w:trPr>
        <w:tc>
          <w:tcPr>
            <w:tcW w:w="113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м правовым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кументом Администрации муниципального образования/органа местного самоуправления, осуществляющего управление </w:t>
              <w:br/>
              <w:t>в сфере образ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ТВЕРЖДАЮ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</w:t>
      </w:r>
    </w:p>
    <w:p>
      <w:pPr>
        <w:pStyle w:val="ConsPlusNonformat"/>
        <w:ind w:left="10065" w:hanging="0"/>
        <w:jc w:val="center"/>
        <w:rPr/>
      </w:pPr>
      <w:r>
        <w:rPr/>
        <w:t>(ф.и.о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/>
        <w:t>учредителя образовательной организации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подпись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дата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ЧЕТ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</w:t>
        <w:br/>
        <w:t>(муниципальное образование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 xml:space="preserve">МАДОУ «Детский сад № 11» общеразвивающего вида с приоритетным осуществлением социально-личностного развития воспитанников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за 2021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ивести в соответствие с нормативно-правовыми актами официальный сайт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стить информацию: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о методических и иных документах, разработанных образовательной организацией для обеспечения образовательного процесса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01.04.202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арший воспитатель Поп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сайте размещена актуальная информация с приложением коп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силить работу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стить на сайте: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- баннер с приглашением оставить отзыв на официальном сайте bus.gov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арший воспитатель Поп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 сайте образовательной организации размещен банер с приглашением оставить отзыв на официальной странице bus.gov.ru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чет по итогам НОК размещен в разделе «Независимая оц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высить уровень комфортности оказания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оснастить детские площадки для прогулок уличным детским игровым оборудованием, провести зонирование участков, привести в соответствие с санитарным законодательством теневые навесы на прогулочных площадках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предусмотреть наличие в учреждении дежурных групп в вечерний период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благоустроить прилегающую территорию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- разработать образовательно-развивающие программы в соответствии с запросом родительской обще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 мере финансир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Черепкова Мария Павловн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Старший воспитатель Попова Наталь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емонтированы теневые наве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о зонирование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ена прилегающая 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деятельность дежур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аны образовательно-развивающие программы в соответствии с запросом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8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высить уровень доступности услуг для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оборудовать центральный вход в учреждение пандусом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- рассмотреть техническую возможность для расширения дверных проемов, строительства адаптированных лифтов.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предусмотреть 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 мере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Черепкова Мария Павловн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1.202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 мере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Черепкова Ма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1.2025</w:t>
            </w:r>
          </w:p>
        </w:tc>
      </w:tr>
    </w:tbl>
    <w:p>
      <w:pPr>
        <w:pStyle w:val="ConsPlusNormal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Заведующая МАДОУ «Детский сад № 11»        Черепкова М.П.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5:00Z</dcterms:created>
  <dc:creator>OdnovorovaIG</dc:creator>
  <dc:description/>
  <cp:keywords/>
  <dc:language>en-US</dc:language>
  <cp:lastModifiedBy>Acer</cp:lastModifiedBy>
  <dcterms:modified xsi:type="dcterms:W3CDTF">2021-12-21T03:05:00Z</dcterms:modified>
  <cp:revision>3</cp:revision>
  <dc:subject/>
  <dc:title/>
</cp:coreProperties>
</file>