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59080</wp:posOffset>
            </wp:positionH>
            <wp:positionV relativeFrom="paragraph">
              <wp:posOffset>-28575</wp:posOffset>
            </wp:positionV>
            <wp:extent cx="1876425" cy="1781175"/>
            <wp:effectExtent l="0" t="0" r="0" b="0"/>
            <wp:wrapSquare wrapText="bothSides"/>
            <wp:docPr id="1" name="j023218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0232180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iCs/>
        </w:rPr>
      </w:pPr>
      <w:r>
        <w:rPr>
          <w:rFonts w:cs="Helvetica Narrow;Arial Narrow" w:ascii="Helvetica Narrow;Arial Narrow" w:hAnsi="Helvetica Narrow;Arial Narrow"/>
          <w:b/>
          <w:bCs/>
          <w:iCs/>
          <w:sz w:val="52"/>
          <w:szCs w:val="52"/>
        </w:rPr>
        <w:t>О ЗАКАЛИВАНИИ ДЕТЕЙ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каливать ребенка лучше начинать летом, используя для этого естественные силы природы: солнце, воздух, воду. При этом важно выполнить ряд условий: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Осуществлять закаливание следует при полном здоровье детей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Интенсивность закаливающих процедур увеличивать постепенно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Соблюдать систематичность и последовательность при проведении закаливания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каливание воздухо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огулка в любую погоду! Совет одного из старейших педиатров П.Г. Герцова: «Гулять в любую погоду, кроме особо отвратительной». Правильная одежда для ребенка должна предусматривать возможность двигаться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Воздушные ванны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 xml:space="preserve">Следует оставлять ребенка на некоторое время без одежды, предоставив ему возможность двигаться. Продолжительность такой ванны определяется реакцией ребенка (положительной). Ориентируясь на реакцию, можно постепенно, через 2-3 дня или более постепенно увеличивать длительность воздушной ванны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осохождени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Хождение босиком начинают при не ниже +18° С в носках в течение 4-5 дней, затем — босиком 3-4 мин., увеличивая ежедневно время процедуры на 1-2 мин. и постепенно доводя ее до 15-20 мин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Дети раннего возраста – ходьба и бег по полу веранды (5-30 мин.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Младший дошкольный возраст – ходьба и бег по теплому песку, траве(5-45 мин.)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Средний дошкольный возраст – ходьба и бег по мокрому песку, траве, асфальту (5-60 мин.)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Старшие дошкольники – ходьба и бег по земле, воде, асфальту (5-90 мин.)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Подготовительные — ходьба и бег по различным видам почвы, покрытиям земли от 5 мин. и неограниченно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каливание водой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drawing>
          <wp:anchor behindDoc="1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56515</wp:posOffset>
            </wp:positionV>
            <wp:extent cx="2707640" cy="2172970"/>
            <wp:effectExtent l="0" t="0" r="0" b="0"/>
            <wp:wrapTight wrapText="bothSides">
              <wp:wrapPolygon edited="0">
                <wp:start x="-95" y="0"/>
                <wp:lineTo x="-95" y="21484"/>
                <wp:lineTo x="21595" y="21484"/>
                <wp:lineTo x="21595" y="0"/>
                <wp:lineTo x="-9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42285</wp:posOffset>
            </wp:positionH>
            <wp:positionV relativeFrom="paragraph">
              <wp:posOffset>8006715</wp:posOffset>
            </wp:positionV>
            <wp:extent cx="1876425" cy="1781175"/>
            <wp:effectExtent l="0" t="0" r="0" b="0"/>
            <wp:wrapNone/>
            <wp:docPr id="3" name="j023218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j0232180[1]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Умывание и другие гигиенические процедуры, полоскание горла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Влажное обтирание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Обливание (мытье) ног.</w:t>
      </w: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42285</wp:posOffset>
            </wp:positionH>
            <wp:positionV relativeFrom="paragraph">
              <wp:posOffset>8006715</wp:posOffset>
            </wp:positionV>
            <wp:extent cx="1876425" cy="1781175"/>
            <wp:effectExtent l="0" t="0" r="0" b="0"/>
            <wp:wrapNone/>
            <wp:docPr id="4" name="j023218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j0232180[1]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Душ, общее обливание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Купание в водоеме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каливание солнцем.</w:t>
      </w:r>
    </w:p>
    <w:p>
      <w:pPr>
        <w:pStyle w:val="Normal"/>
        <w:rPr/>
      </w:pPr>
      <w:r>
        <w:rPr>
          <w:rFonts w:cs="Arial" w:ascii="Arial" w:hAnsi="Arial"/>
        </w:rPr>
        <w:t xml:space="preserve">Следует постепенно увеличивать продолжительность солнечных ванн, начиная с использования кружевной тени от деревьев. Противопоказано принятие солнечных ванн при </w:t>
      </w: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</w:rPr>
        <w:t xml:space="preserve"> окружающего воздуха выше З0°С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Световоздушные ванны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Солнечные ванны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Отдых в тени.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Narrow">
    <w:altName w:val="Arial Narrow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1T01:34:00Z</dcterms:created>
  <dc:creator>administrator</dc:creator>
  <dc:description/>
  <dc:language>en-US</dc:language>
  <cp:lastModifiedBy>usr</cp:lastModifiedBy>
  <cp:lastPrinted>2008-07-06T14:53:00Z</cp:lastPrinted>
  <dcterms:modified xsi:type="dcterms:W3CDTF">1997-01-01T01:34:00Z</dcterms:modified>
  <cp:revision>2</cp:revision>
  <dc:subject/>
  <dc:title/>
</cp:coreProperties>
</file>